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СПЕЦИАЛЬНОЕ (КОРРЕКЦИОННОЕ) ОБРАЗОВАТЕЛЬНОЕ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ДЛЯ ОБУЧАЮЩИХСЯ, ВОСПИТАННИКОВ С ОГРАНИЧЕННЫМИ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 СПЕЦИАЛЬНАЯ (КОРРЕКЦИОННАЯ)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№ 7 г. ЧЕЛЯБИНСКА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96025" cy="38100"/>
                <wp:effectExtent l="635" t="12700" r="635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495.95pt,4.65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Береговая, 99. Телефон / факс: (351) 266-28-1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sc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mscou7.my1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СКОУ № 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03.09.2013 г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СКОУ № 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Штеп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3 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текущего контроля успеваемости обучающихс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специального (коррекционного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для обучающихся, воспитанник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7 г. Челябин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 порядке проведения текущего контроля успеваемости обучающихся в 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7 г. Челябинска (далее Положение и школа) является локальным актом школы, регламентирующим порядок, периодичность, систему единых требований и оценок знаний обучающихся, а также формы проведения текущего контроля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Федеральным законом от 29.12.2012 г № 273-ФЗ «Об образовании в Российской Федерации», Уставом МБСКОУ № 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 Полож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– оценка качества достижения обучающимися планируемых результатов конкретной учебной дисциплины, предмета в процессе                                                                или по окончании их изучения по результатам проверки (проверок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– оценка качества достижения планируемых результатов какой-либо части (темы) конкретной учебной дисциплины, предмета в процессе изучения обучающимися по результатам проверки (проверок) организуется преподавателем данной учебной дисциплины, предмета, методическим объединением, заместителем директора по УВ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утверждается директором, имеющим право вносить в него свои изменения и дополн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и текущего контроля успеваемости обучающих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педагогами и обучающимися образовательных программ и установление фактического уровня достижения планируемых результатов образования обучающихся по предметам учебного пла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каждого учителя-предметника за результаты освоения учащимися требований к уровню подготовки государственного образовательного стандарта, основной образовательной программы школы в рамках учебного года или кур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ущая аттестация обучающихся осуществляется на основе: требований основной образовательной программы планируемых результатов, определенных в основной образовательной программе школы; Устава школы; настоящего Положения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 успеваемости обучающихс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 текущей аттестацией понимаются различные виды проверочных работ – как письменных, так и устных, которые проводятся непосредственно в учебное время и имеют целью оценить ход и качество работы учащегося по достижению планируемых результатов освоения рабочих програм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кущая аттестация включает в себя тематические, четвертные контрольные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ущей аттестации подлежат обучающиеся 1-11-х клас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кущая аттестация обучающихся 1-х классов в течение учебного года осуществляется без фиксации их достижений в электронных классных журналах, личных делах, дневниках, тетрад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работ в рамках текущей аттестации не должно превышать трех в недел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число контрольных работ не должно превышать в течение учебного год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лассов, обучаемых по четвертям – не более 10 работ по одному предмет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каждого класса по отдельным предметам составляется график текущей аттестации, а также сводный график текущей аттестации по всем предметам, который исключает проведение более двух контрольных работ (по разным предметам) в один ден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и контрольных работ составляются педагогами-предметниками, согласовываются руководителями методических объединений и заместителем директора по УВ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екущая аттестация предусматривается рабочими программами и тематическим планирова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ники, временно обучающиеся в реабилитационных ОУ, проходят текущую аттестацию в этих учебных заведен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ающиеся, пропустившие по не зависящим от них обстоятельствам более половины учебного времени, аттестуются в индивидуальном порядке по разрешению директора школы по согласованию с родителями (законными представителями) ученика, педагог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 текущей аттестации определяет заместитель директора по учебно-воспитательной работе совместно с методическим объединением и учителем с учетом контингента обучающихся, содержания учебного материала, используемых им образовательных технолог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боты учеников контрольного характера должны проводиться в соответствии с рабочими программами по предмету, выполняться в специальных тетрадях. Результаты контрольных, проверочных, тестовых работ выставляются в классный журнал не позднее недели со дня их провед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 графиком, темами, формами зачетов обучающиеся должны быть ознакомлены в начале учебного года. График должен быть помещен на информационном стенде, сайте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тоги текущей аттестации обучающихся классные руководители обязаны довести до сведения обучающихся и их родителей (законных представителей). В случае неудовлетворительных  результатов периода обучения – ознакомить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тивная аттестация. Под административной  аттестацией понимаются различные виды контрольных работ – как письменных, так и устных, которые проводятся в учебное время и имеют целью оценить любой параметр достижений учащихся, исходя из задач администрации по анализу учебного процесса и условий образовательной сред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зультаты административной аттестации могут быть выставлены в классный журнал (в зависимости от условий проведения аттестации). Результаты административной аттестации учитываются при выведении суммарного балла и общей оценки по предмету за четвер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орма проведения административной работы определяются администрацией школы, контроль проведения административной аттестации осуществляет заместитель директора по УВ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ные и проверочные задания, направляемые в школу вышестоящими организациями проводятся по правилам и в соответствии с требованиями этих организаций. Оценка за эти работы выставляется в классный журнал и учитывается при выведении суммарного балла и общей оценки по предмету за четвер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материалов к текущему контролю успеваем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я материал рабочих программ по предметам, изученный за учебный период, учитель определяет темы рефератов, группы вопросов для собеседования или тестирования, тексты контрольных и проверочных работ, согласует их на методическом объединении учителей и утверждает у директ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ы для проведения текущей аттестации могут готовиться заместителем директора по учебно-воспитательной работе, руководителями методических объединений, педагогами-предметниками, а также привлеченными специалистами других образовательных учрежд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текущей аттестации обучающихся отражаются отдельной графой в классных журналах в разделах тех предметов, по которым он осуществлял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дителям (законным представителям) обучающегося должно быть своевременно сообщено о неудовлетворительных отметках, полученных обучающимся в ходе текущего контроля через систему электронных дневников (в исключительных случаях иным способом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сьменные работы обучающихся, написанные в рамках текущей аттестации, хранятся у педагога-предметника в течение одного учебного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обучающихс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текущей аттестации могут быть освобождены обучающие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или направляющиеся на санаторное лечение в течение текущего учебного года.</w:t>
      </w:r>
    </w:p>
    <w:p>
      <w:pPr>
        <w:pStyle w:val="Style19"/>
        <w:ind w:left="12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http://mscou7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2:00Z</dcterms:created>
  <dc:creator>Наталья</dc:creator>
  <dc:description/>
  <cp:keywords/>
  <dc:language>en-US</dc:language>
  <cp:lastModifiedBy>2</cp:lastModifiedBy>
  <cp:lastPrinted>2013-10-12T12:29:00Z</cp:lastPrinted>
  <dcterms:modified xsi:type="dcterms:W3CDTF">2013-12-06T03:08:00Z</dcterms:modified>
  <cp:revision>12</cp:revision>
  <dc:subject/>
  <dc:title/>
</cp:coreProperties>
</file>