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СПЕЦИАЛЬНОЕ (КОРРЕКЦИОННОЕ) ОБРАЗОВАТЕЛЬ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РЕЖДЕНИЕ ДЛЯ ОБУЧАЮЩИХСЯ, ВОСПИТАННИКОВ С ОГРАНИЧЕННЫ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ЗМОЖНОСТЯМИ ЗДОРОВЬЯ СПЕЦИАЛЬНАЯ (КОРРЕКЦИОННА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АЯ ШКОЛ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№ 7 г. ЧЕЛЯБ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3 сентября  2013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СКОУ № 7</w:t>
            </w:r>
          </w:p>
          <w:p>
            <w:pPr>
              <w:pStyle w:val="Normal"/>
              <w:rPr/>
            </w:pPr>
            <w:r>
              <w:rPr/>
              <w:t>____________________С.А. Штепа</w:t>
            </w:r>
          </w:p>
          <w:p>
            <w:pPr>
              <w:pStyle w:val="Normal"/>
              <w:rPr/>
            </w:pPr>
            <w:r>
              <w:rPr/>
              <w:t>«03» сентября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жиме занятий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вида № 7 г.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международными актами в области защиты прав детей, Федеральным законом от 29 декабря 2012 г. № 273-ФЗ "Об образовании в Российской Федерации", нормативными документами Минобразования РФ, Министерства образования и науки  Челябинской области, Управления по делам образования города Челябинска, районного управления образования, Санитарно-эпидемиологическим правилами СанПиН 2.4.2.2821-10 «Гигиенические требования к условиям обучения в общеобразовательных учреждениях», Уставом МБСКОУ № 7, Типовым положением о специальном (коррекционном) образовательном учреждении для детей с ограниченными возможностями здоровья от 12.03.1997 г. № 288 (в редакциях постановлений Правительства РФ от 12.03.2002 г. № 919 от 01.02.2005 г. № 4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устанавливает режим занятий обучающихся в течение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изменение режима занятий возможно только на основании приказа руководителя МБСКОУ № 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ложение регламентирует функционирование школы в период организации образовательного процесса, каникул, летнего отдыха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порядочение образовательного процесса в соответствие с нормативно-правовыми докумен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онституционных прав обучающихся на образование и здоровьесбере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Я ОБРАЗОВАТЕЛЬНОГО ПРОЦЕСС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рганизация образовательного процесса регламентируется учебным планом, годовым календарным графиком, расписанием учебных занятий, факультативных занятий, подгрупповых и индивидуальных коррекционных занятий, расписанием звон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Продолжительность учебного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, окончание учебных занятий 25 мая. Продолжительность учебного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2-11 классов – 34 нед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1 класса – 33 неде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гламентирование образовательного процес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1-11 классах делится на 4 четверти. Продолжительность каникул в течение учебного года составляет 30 календарных дней и регулируется годовым календарным граф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каникулы в феврале (7 календар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гламентирование образовательного процесса на недел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рабочей недели для 1-4 классов – 5 дн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рабочей недели для 5-11 классов – 6 дн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гламентирование образовательного процесса на ден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организуются в одну сме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ые занятия, индивидуально-подгрупповые занятия, группы продленного дня организуются после учебных занятий с отведением времени на отд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Начало занятий в 08.3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1 класс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(с сентября по декабрь) - 35 мину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(с января по май) – 40 мину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 2-9 классах – 40 мину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10-11 классах – 4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дивидуальных и групповых занятий по логопедии, ЛФК, развитию психомоторики и сенсорных процессов составляет 20 мину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родолжительность перемен 10 минут. Большие перемены по 20 минут после второго и третьего уро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Количество часов, отведенных на освоение обучающимися учебного плана, состоящего из инвариант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Объем домашних заданий должен быть таким, чтобы затраты времени на его выполнение не превышали (в астрономических часах): во 2-3 классах – 1,5 часа; в 4-5 классах – 2 часа; в 6-8 классах – 2,5 часа; в 9 классе – до 3,5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1 классе обучение проводится без домашних заданий и бального оценивания знаний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занятий по профессионально-трудовому и производственному обучению класс делится на две группы. Комплектование групп осуществляется с учетом познавательных, психофизических особенностей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Факультативные занятия проводятся с небольшими группами учащихся (5-6 челове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На коррекционные, индивидуальные и групповые занятия по логопедии и развитию психомоторики и сенсорных процессов группы формируются с учетом однородности и выраженности речевых и других 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На занятия ЛФК группы формируются в соответствии с медицинскими рекомендац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 С целью профилактики утомления, нарушения осанки, зрения обучающихся должны проводиться на уроках физкультурные минутки и гимнастика для гл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РЕГЛАМЕНТАЦИЯ    ВОСПИТАТЕЛЬНОГО   ПРОЦЕССА   </w:t>
      </w:r>
    </w:p>
    <w:p>
      <w:pPr>
        <w:pStyle w:val="Normal"/>
        <w:ind w:firstLine="900"/>
        <w:rPr/>
      </w:pPr>
      <w:r>
        <w:rPr>
          <w:sz w:val="28"/>
          <w:szCs w:val="28"/>
        </w:rPr>
        <w:t>В   МБСКОУ № 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воспитательного процесса регламентируется расписанием занятий системы дополнительного образования, расписанием работы группы продленного дня, расписанием индивидуальных и подгрупповых зан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Проведение экскурсий, походов, выходов с детьми на внеклассные мероприятия за пределами школы разрешается только после издания соответствующего приказа директора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абота педагогов дополнительного образования определяется расписанием, утвержденным директором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График питания учащихся утверждается директором школы. Классные руководители, учителя сопровождают детей в столовую, присутствуют при приеме пищи детьми и обеспечивают поряд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Организация воспитательного процесса в летний период регламентируется приказом директора школы «Об организации летнего отдыха и оздоровления обучающихс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менения в расписание уроков и занятий дополнительного образования допускаются по производственной необходимости (больничный лист, курсовая подготовка, участие в семинарах и мероприятиях и др.); в случаях объявления карантина;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5:00Z</dcterms:created>
  <dc:creator>Елена</dc:creator>
  <dc:description/>
  <cp:keywords/>
  <dc:language>en-US</dc:language>
  <cp:lastModifiedBy>2</cp:lastModifiedBy>
  <cp:lastPrinted>2013-11-18T11:16:00Z</cp:lastPrinted>
  <dcterms:modified xsi:type="dcterms:W3CDTF">2013-12-05T08:56:00Z</dcterms:modified>
  <cp:revision>5</cp:revision>
  <dc:subject/>
  <dc:title>МУНИЦИПАЛЬНОЕ СПЕЦИАЛЬНОЕ (КОРРЕКЦИОННОЕ) ОБРАЗОВАТЕЛЬНОЕ УЧРЕЖДЕНИЕ ДЛЯ ОБУЧАЮЩИХСЯ</dc:title>
</cp:coreProperties>
</file>