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СПЕЦИАЛЬНОЕ (КОРРЕКЦИОННОЕ) ОБРАЗОВАТЕЛЬНОЕ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ДЛЯ ОБУЧАЮЩИХСЯ, ВОСПИТАННИКОВ С ОГРАНИЧЕННЫМИ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ЯМИ ЗДОРОВЬЯ СПЕЦИАЛЬНАЯ (КОРРЕКЦИОННАЯ)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ШКОЛА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№ 7 г. ЧЕЛЯБИНСКА</w: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296025" cy="38100"/>
                <wp:effectExtent l="635" t="12700" r="635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604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495.95pt,4.65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4084, г. Челябинск, ул. Береговая, 99. Телефон / факс: (351) 266-28-1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sco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mscou7.my1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СКОУ № 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8.08.2013 г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СКОУ № 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Штеп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3 г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разработки и утверждения Рабочей программы Муниципального бюджетного специального (коррекционного) образовательного учрежд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, воспитанников с ограниченными возможностя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я специальной (коррекционной) общеобразовательной школ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7 г. Челябинс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, согласно Федерального закона от 29.12.2012 г. № 273-ФЗ «Об образовании в Российской Федерации» - это нормативный документ, компонент образовательной программы, обязательный для выполнения в полном объеме, предназначенный для реализации требований федерального образовательного стандарта общего образования и уровня подготовки обучающихся по конкретному предмету учебного плана и факультативных занят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ализует планируемые результаты  основной образовательной программы МБСКОУ № 7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разрабатывается учителем на основе требований к результатам освоения основной образовательной программы начального и основного образования примерных программ начального и основного общего образования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а образовательного учреждения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образовательное учреждение разрабатывает и утверждает образовательные программы, включающие учебные планы, рабочие программы учебных курсов, а также перечень используемых учебников и средств обучения и воспитания.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рабочей учебной программы может самостоятельно:</w:t>
      </w:r>
    </w:p>
    <w:p>
      <w:pPr>
        <w:pStyle w:val="Style19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ть содержание разделов, тем, обозначенных в прмерной образовательной программе, опираясь на учебные пособия (из федерального перечня), которые он считает целесообразными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изучения учебного материала;</w:t>
      </w:r>
    </w:p>
    <w:p>
      <w:pPr>
        <w:pStyle w:val="Style19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время, отведенное на изучение курса, между разделами и темами по их значимости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еречень практических занятий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требования к знаниям и умениям обучающихся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материал регионального компонента в объеме выделенных на данный предмет учебных часов;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, исходя из стоящих перед учебным предметом задач, технологии обучения и контроля подготовленности обучающихся по предмет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образовательного учреждения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 № 273-ФЗ «Об образовании в Российской Федерации» образовательное учреждение несет ответственность за реализацию не в полном объеме образовательных программ согласно учебному плану и графику учебного процесса.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ей учебной программы учитель должен учесть требования федерального государственного образовательного стандарта.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ложениями реализации базового содержания образования по предмету являются: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планируемых результатов основной образовательной программы по данному предмету.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й планируемых результатов освоения основной образовательной программы.</w:t>
      </w:r>
    </w:p>
    <w:p>
      <w:pPr>
        <w:pStyle w:val="Style19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одержание рабочей учебной программы всех поименованных дидактических единиц примерной программы по предмету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рабочей программы</w:t>
      </w:r>
    </w:p>
    <w:p>
      <w:pPr>
        <w:pStyle w:val="Style19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имеет следующую структуру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бразовательного учреждения в соответствии с Уставом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учебного предмета и факультативного занятия, для изучения которого написана программа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 и отчество разработчика (разработчиков) программы;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рассмотрения, согласования и утверждения программы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ечнем нормативно-правовых документ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изируются общие цели и задачи начального и основного общего образования с учетом специфики учебного предмета, факультативного занят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ую характеристику учебного предмета, факультативного занят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места учебного предмета, факультативного занятия в учебном план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е название авторской учебной программы по предмету с полным библиографическим описани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ценностных ориентиров содержания учебного предм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е, метапредметные, предметные результаты освоения конкретного учебного предмета, факультативного занят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, факультативного занят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занятия (предусмотренные образовательной программой учебного предм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бора количества часов по годам обучения и разделам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ализацию национально-регионального компонента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контрольно-измерительных материалов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лендарно-тематический план содержит следующие элемен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"/>
        <w:gridCol w:w="630"/>
        <w:gridCol w:w="1533"/>
        <w:gridCol w:w="1098"/>
        <w:gridCol w:w="1485"/>
        <w:gridCol w:w="1394"/>
        <w:gridCol w:w="1384"/>
        <w:gridCol w:w="13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онно-образовательные цели и задач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утствующее повторение, слова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Практическая ч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о-измерительные матери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анный раздел включается в учебные предметы, в программе которых предусмотрена практическая час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одержания учебного предмета элементы календарно-тематического плана могут варьироваться с учетом практической целесообраз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зделе программно-методического обеспечения учебного процесса дается характеристика учебно-методического комплекса. Перечень учебно-методического обеспечения рабочей программы должен включать следующие материал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о-теоретические (программа, учебник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ические и дидактические (методическое пособие для учителя, сборники проверочных и контрольных работ, тетради для самостоятельной работ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о-техническое обеспечение учебного предм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уровня обучения содержит пакет контрольно-измерительных материалов (контрольных, практических работ, тестов по темам)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усскому языку – контрольные работы, диктанты, сочинения, изложения, тесты, контрольное списыва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чтению и развитию речи – контрольные работы, тексты для заучивания наизу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математике – контрольные и самостоятельные работы, тест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географии, истории, биологии – контрольные работы, тесты, презент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музыке, изобразительному искусству – контрольные срезы зн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физической культуре – нормативы физической подготовленности учащих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технологии – контрольные срезы зн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в рабочей программе контрольно-измерительные материалы должны соответствовать требованиям базовой программы. </w:t>
      </w:r>
    </w:p>
    <w:p>
      <w:pPr>
        <w:pStyle w:val="Style19"/>
        <w:ind w:left="128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и утверждение рабочей программ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чая программа по предмету рассматривается на Педагогическом совете, заседании школьных методических объединений, согласуется с заместителем директора по УВР и утверждается директором МСКО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Сроки действия рабочей программы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чая программа действует пока действует Федеральный государственный образовательный стандарт начального и основного общего образования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u7@mail.ru" TargetMode="External"/><Relationship Id="rId3" Type="http://schemas.openxmlformats.org/officeDocument/2006/relationships/hyperlink" Target="http://mscou7.my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9:00Z</dcterms:created>
  <dc:creator>Наталья</dc:creator>
  <dc:description/>
  <cp:keywords/>
  <dc:language>en-US</dc:language>
  <cp:lastModifiedBy>2</cp:lastModifiedBy>
  <cp:lastPrinted>2012-01-24T13:18:00Z</cp:lastPrinted>
  <dcterms:modified xsi:type="dcterms:W3CDTF">2013-10-21T05:39:00Z</dcterms:modified>
  <cp:revision>5</cp:revision>
  <dc:subject/>
  <dc:title/>
</cp:coreProperties>
</file>