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СПЕЦИАЛЬНОЕ (КОРРЕКЦИОННОЕ) ОБРАЗОВАТЕЛЬНОЕ УЧРЕЖДЕНИЕ ДЛЯ ОБУЧАЮЩИХСЯ, ВОСПИТАННИКОВ С ОГРАНИЧЕННЫМ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 СПЕЦИАЛЬНАЯ (КОРРЕКЦИОННАЯ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ОБЩЕОБРАЗОВАТЕЛЬНАЯ ШКОЛ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№ 7 г. ЧЕЛЯБИНСКА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96025" cy="38100"/>
                <wp:effectExtent l="635" t="12700" r="635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495.95pt,4.65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Береговая, 99. Телефон / факс: (351) 266-28-1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sc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mscou7.my1.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037"/>
      </w:tblGrid>
      <w:tr>
        <w:trPr/>
        <w:tc>
          <w:tcPr>
            <w:tcW w:w="5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КОУ №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3.09.2013 г</w:t>
            </w:r>
          </w:p>
        </w:tc>
        <w:tc>
          <w:tcPr>
            <w:tcW w:w="4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СКОУ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А. Ште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 г</w:t>
            </w:r>
          </w:p>
        </w:tc>
      </w:tr>
    </w:tbl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38"/>
          <w:sz w:val="28"/>
        </w:rPr>
      </w:pPr>
      <w:r>
        <w:rPr>
          <w:b/>
          <w:spacing w:val="38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18"/>
        <w:ind w:hanging="0"/>
        <w:jc w:val="center"/>
        <w:rPr/>
      </w:pPr>
      <w:r>
        <w:rPr>
          <w:b/>
          <w:sz w:val="28"/>
        </w:rPr>
        <w:t xml:space="preserve">о порядке оформления, изменения и прекращения образовательных </w:t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ношений  между образовательным учреждением и (или) их родителей</w:t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бюджетного специального (коррекционного) </w:t>
      </w:r>
    </w:p>
    <w:p>
      <w:pPr>
        <w:pStyle w:val="Normal"/>
        <w:spacing w:lineRule="auto" w:line="21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го учреждения для обучающихся воспитанников </w:t>
      </w:r>
    </w:p>
    <w:p>
      <w:pPr>
        <w:pStyle w:val="Normal"/>
        <w:spacing w:lineRule="auto" w:line="218"/>
        <w:ind w:hanging="0"/>
        <w:jc w:val="center"/>
        <w:rPr>
          <w:sz w:val="28"/>
        </w:rPr>
      </w:pPr>
      <w:r>
        <w:rPr>
          <w:b/>
          <w:sz w:val="28"/>
        </w:rPr>
        <w:t xml:space="preserve">с ограниченными возможностями здоровья специальной (коррекционной) общеобразовательной школы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 № 7 г. Челябинска</w:t>
      </w:r>
    </w:p>
    <w:p>
      <w:pPr>
        <w:pStyle w:val="Normal"/>
        <w:spacing w:lineRule="auto" w:line="240" w:before="260" w:after="0"/>
        <w:ind w:hanging="0"/>
        <w:jc w:val="center"/>
        <w:rPr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Общие положения</w:t>
      </w:r>
    </w:p>
    <w:p>
      <w:pPr>
        <w:pStyle w:val="Normal"/>
        <w:spacing w:lineRule="auto" w:line="218" w:before="60" w:after="0"/>
        <w:ind w:firstLine="720"/>
        <w:rPr/>
      </w:pPr>
      <w:r>
        <w:rPr>
          <w:sz w:val="28"/>
        </w:rPr>
        <w:t>1. Положение о порядке оформления, приостановления и прекращения отношений между образовательным учреждением и (или) их родителями  (далее - Положение) разработано на основе следующих нормативных документов: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1.1. Конвенции ООН о правах ребёнка от 20 ноября 1989 г, Декларации  прав ребенка от 20 ноября 1959 г.; 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1.2. Конституции Российской Федерации от 12.12.1993 г.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3. Федерального Закона от 29.12.2012 г № 273-ФЗ «Об образовании в Российской Федерации»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4. Типового положения о специальном (коррекционном) образовательном учреждении для детей с ограниченными возможностями здоровья  от 12 марта 1997 г. № 288 (в редакциях Постановлений Правительства от 12.03.2002 г № 919, от 01.02.2005 г № 49)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1.5. Устава МБСКОУ № 7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Возникновение образовательных отношений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  <w:t>2.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, а также заключение договора об образовании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2.2. В случае приема на обучение по образовательным программам изданию распорядительного акта о приеме лица на обучение предшествует заключение договора об образовании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2.3. Договор об образовании заключается между организацией, осуществляющих образовательную деятельность, и лицом, зачисляемым на обучение (родителями (законными представителями) несовершеннолетнего лица)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2.4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; срок освоения образовательной программы (продолжительность обучения).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  <w:t>2.5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– поступающие), и обучающихся или снижаю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 w:before="240" w:after="0"/>
        <w:ind w:firstLine="720"/>
        <w:jc w:val="center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Изменение образовательных отношений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 осуществляющей образовательную деятельность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3.3. 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3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 w:before="240" w:after="0"/>
        <w:ind w:firstLine="720"/>
        <w:jc w:val="center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Прекращение образовательных отношений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  <w:t>1)в связи с получением образования (завершением обучения);</w:t>
      </w:r>
    </w:p>
    <w:p>
      <w:pPr>
        <w:pStyle w:val="Normal"/>
        <w:spacing w:lineRule="auto" w:line="220" w:before="240" w:after="0"/>
        <w:ind w:firstLine="720"/>
        <w:rPr>
          <w:sz w:val="28"/>
        </w:rPr>
      </w:pPr>
      <w:r>
        <w:rPr>
          <w:sz w:val="28"/>
        </w:rPr>
        <w:t>2)досрочно по основаниям в следующих случаях: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- по обстоятельствам не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3) досрочное прекращение образовательных отношений по инициативе обучающихся или родителей (законных представителей) не влечет за собой каких-либо дополнительных, в том числе материальных обязательств указанного обучающегося перед организацией, осуществляющей образовательную деятельность;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4)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ы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;</w:t>
      </w:r>
    </w:p>
    <w:p>
      <w:pPr>
        <w:pStyle w:val="Normal"/>
        <w:spacing w:lineRule="auto" w:line="220" w:before="240" w:after="0"/>
        <w:ind w:firstLine="720"/>
        <w:rPr/>
      </w:pPr>
      <w:r>
        <w:rPr>
          <w:sz w:val="28"/>
        </w:rPr>
        <w:t>5)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 справку об обучении или периода обучения по образцу, самостоятельно устанавливаемому организацией, осуществляющей образовательную деятельно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276" w:right="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20" w:after="0"/>
      <w:ind w:firstLine="100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720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8"/>
      <w:ind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333" w:leader="none"/>
      </w:tabs>
      <w:spacing w:lineRule="auto" w:line="218" w:before="220" w:after="0"/>
      <w:ind w:right="-23" w:hanging="0"/>
      <w:jc w:val="center"/>
    </w:pPr>
    <w:rPr>
      <w:rFonts w:ascii="Tahoma" w:hAnsi="Tahoma" w:cs="Tahoma"/>
      <w:b/>
      <w:i/>
      <w:spacing w:val="38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http://mscou7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0:00Z</dcterms:created>
  <dc:creator>Мелехова</dc:creator>
  <dc:description/>
  <dc:language>en-US</dc:language>
  <cp:lastModifiedBy>2</cp:lastModifiedBy>
  <cp:lastPrinted>2013-12-10T08:46:00Z</cp:lastPrinted>
  <dcterms:modified xsi:type="dcterms:W3CDTF">2013-12-10T10:10:00Z</dcterms:modified>
  <cp:revision>2</cp:revision>
  <dc:subject/>
  <dc:title>ПОЛОЖЕНИЕ</dc:title>
</cp:coreProperties>
</file>