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СПЕЦИАЛЬНОЕ (КОРРЕКЦИОННОЕ) ОБРАЗОВАТЕЛЬНОЕ УЧРЕЖДЕНИЕ ДЛЯ ОБУЧАЮЩИХСЯ, ВОСПИТАННИКОВ </w:t>
      </w:r>
    </w:p>
    <w:p>
      <w:pPr>
        <w:pStyle w:val="Normal"/>
        <w:jc w:val="center"/>
        <w:rPr/>
      </w:pPr>
      <w:r>
        <w:rPr/>
        <w:t xml:space="preserve">С ОГРАНИЧЕННЫМИ ВОЗМОЖНОСТЯМИ ЗДОРОВЬЯ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№ 7 г. ЧЕЛЯБИНСКА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7620</wp:posOffset>
                </wp:positionV>
                <wp:extent cx="670179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6pt" to="519.25pt,0.6pt" ID="Прямая соединительная линия 1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54084, г. Челябинск, ул. Береговая, 99. Телефон / факс: (351) 266-28-1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scou</w:t>
        </w:r>
        <w:r>
          <w:rPr>
            <w:rStyle w:val="InternetLink"/>
            <w:sz w:val="20"/>
            <w:szCs w:val="20"/>
          </w:rPr>
          <w:t>7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InternetLink"/>
          <w:sz w:val="20"/>
          <w:szCs w:val="20"/>
        </w:rPr>
        <w:t xml:space="preserve">, </w:t>
      </w:r>
      <w:r>
        <w:rPr>
          <w:rStyle w:val="InternetLink"/>
          <w:sz w:val="20"/>
          <w:szCs w:val="20"/>
          <w:lang w:val="en-US"/>
        </w:rPr>
        <w:t>mbskou</w:t>
      </w:r>
      <w:r>
        <w:rPr>
          <w:rStyle w:val="InternetLink"/>
          <w:sz w:val="20"/>
          <w:szCs w:val="20"/>
        </w:rPr>
        <w:t>7@</w:t>
      </w:r>
      <w:r>
        <w:rPr>
          <w:rStyle w:val="InternetLink"/>
          <w:sz w:val="20"/>
          <w:szCs w:val="20"/>
          <w:lang w:val="en-US"/>
        </w:rPr>
        <w:t>yandex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реализации программы «Лето - каникулы» на период ЛОК-2015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34"/>
        <w:gridCol w:w="4261"/>
        <w:gridCol w:w="2468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№ </w:t>
            </w:r>
            <w:r>
              <w:rPr>
                <w:i/>
                <w:iCs/>
                <w:lang w:eastAsia="ru-RU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Направление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Мероприятия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он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 Совещание сотрудников лагеря по проблеме организации работы в летний период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2. Подготовка нормативных документов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 Родительское собрание по организации летнего отды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ортивно-оздоровитель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 Летний спортивный праздник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2. Игры на воздухе: пионербол, теннис, футбол, баскетбол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3. Первенство лагеря по бегу (эстафеты, личное)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 Профилактические оздоровительные мероприятия (по договору с МУЗ ДГБ № 14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фориентационное (трудово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 Работа в швейных мастерских (подготовка к экзаменам по трудовому обучению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2. Работа в столярных мастерских (подготовка к экзаменам по трудовому обучению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3. Работа на участке по уборке и озеленению территории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4. Ремонтные работы в школе и школьных кабинетах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5. Экскурсии на швейное предприятие в училище № 1, 64, 59 (9 класс)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. Благоустройство спортивной площад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ителя трудового обучен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уководители отрядов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34"/>
        <w:gridCol w:w="4261"/>
        <w:gridCol w:w="2468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№ </w:t>
            </w:r>
            <w:r>
              <w:rPr>
                <w:i/>
                <w:iCs/>
                <w:lang w:eastAsia="ru-RU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Направление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Мероприятия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светитель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 Лекция о здоровом образе жизни (лектор из областной детско-юношеской библиотеки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2. Лекция врача о безопасном посещении леса – «Внимание! Клещевой энцефалит»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3. Лекция о правилах безопасного поведения на воде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4. Лекция о безопасном поведении на улице ПДД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. Действия при Ч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иблиотекарь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Врач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рач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льтурно-массовые мероприят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 Культпоходы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кинотеатр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выставки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музей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зоопарк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к Вечному огню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на Аллею пионеров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2. Дворец пионеров и школьников им. Крупской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 Дворец творчества детей и молодежи Калинин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атор ЛОК – Свиридова Е.В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храна труда и техника безопас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 Инструктажи с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воспитателями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техперсоналом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детьми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 Пакет документов по охране труда и технике безопас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атор ЛОК – Свиридова Е.В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в. за ОТ – Рожкова И.В.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здорового пит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 Ведение документов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 Контроль проб, заклад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, мед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u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1:00Z</dcterms:created>
  <dc:creator>Наталья</dc:creator>
  <dc:description/>
  <cp:keywords/>
  <dc:language>en-US</dc:language>
  <cp:lastModifiedBy>2</cp:lastModifiedBy>
  <cp:lastPrinted>2014-07-04T10:33:00Z</cp:lastPrinted>
  <dcterms:modified xsi:type="dcterms:W3CDTF">2015-06-04T06:03:00Z</dcterms:modified>
  <cp:revision>4</cp:revision>
  <dc:subject/>
  <dc:title/>
</cp:coreProperties>
</file>