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алининского района Администрации города Челябин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И. 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__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УМВД России по г. Челябинску подполковник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П. Сав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4 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СКОУ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А. Ште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 2014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7 г. Челябин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7 г. Челяби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общеобразователь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454084, город Челябинск, ул. Береговая, 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454084, город Челябинск, ул. Береговая, 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Штепа Светлана Анатольевна,   (351) 266-28-1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Миргородцева Татьяна Петровна,  (351) 266-28-1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Свиридова Елена Валерьевна,    (351) 266-28-1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Старший инспектор отдела обеспеч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тия воспитательных систем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полнительного образования и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доровьесберегающих условий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едихина  Людмила Геннад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>(351) 219-12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Общественный инспектор по ПДД 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айоров Виктор Пет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>(351) 266-28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Начальник ОАО «СМЭУ ГА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Евстигнеев Николай Михайлович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 xml:space="preserve">         (351) 727-15-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Начальник МБУ «УД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Краснов Дмитрий Анатольевич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ab/>
        <w:t>(351) 727-47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– 16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имеется, в фойе первого этажа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имеется, на территории МБСК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– поли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2 – единая диспетчерская служба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МБСКОУ к школьному стадио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- 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СКОУ № 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435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БСКОУ № 7 соответствует требованиям безопасности дорожного движ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ободный доступ транспорта на территории школы отсутствует. Пришкольная территор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826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горожена железной изгородью, железные ворота закрыты. Учащиеся проходят в школу через калитк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не проживают в микрорайоне школы. Основной подход к школе осуществляется с остановок общественного транспорта «Цирк». Перекресток ул. Братьев Кашириных – ул. Кирова оснащен светофорами, дорожными знаками «Пешеходный переход», имеется ограждение проезжей части, тротуар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304665" cy="403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7840" cy="3230880"/>
            <wp:effectExtent l="0" t="0" r="0" b="0"/>
            <wp:docPr id="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ный переход: Кирова, 13а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МБСК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школьному стади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19380</wp:posOffset>
                </wp:positionV>
                <wp:extent cx="6105525" cy="288607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886120"/>
                          <a:chOff x="0" y="0"/>
                          <a:chExt cx="610560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28861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8760"/>
                            <a:ext cx="2781360" cy="60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8960" cy="28861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43440" y="1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117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8960" y="1295280"/>
                            <a:ext cx="1666800" cy="1590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295280"/>
                            <a:ext cx="1666800" cy="15908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9.4pt;width:480.75pt;height:227.25pt" coordorigin="104,188" coordsize="9615,4545">
                <v:rect id="shape_0" fillcolor="#fde9d9" stroked="t" o:allowincell="f" style="position:absolute;left:104;top:188;width:9614;height:4544;mso-wrap-style:none;v-text-anchor:middle">
                  <v:fill o:detectmouseclick="t" type="solid" color2="#021626"/>
                  <v:stroke color="#f79646" weight="63360" joinstyle="miter" endcap="flat"/>
                  <w10:wrap type="none"/>
                </v:rect>
                <v:rect id="shape_0" fillcolor="yellow" stroked="t" o:allowincell="f" style="position:absolute;left:4064;top:863;width:4379;height:9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d6e3bc" stroked="t" o:allowincell="f" style="position:absolute;left:104;top:188;width:3194;height:4544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4;top:20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9;top:2033;width:0;height:0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00b050" stroked="t" o:allowincell="f" style="position:absolute;left:3299;top:2228;width:2624;height:2504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7094;top:2228;width:2624;height:2504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9639" w:leader="none"/>
        </w:tabs>
        <w:rPr/>
      </w:pPr>
      <w:r>
        <w:rPr/>
        <w:t>Условные обозначения: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69"/>
      </w:tblGrid>
      <w:tr>
        <w:trPr>
          <w:trHeight w:val="7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13665</wp:posOffset>
                      </wp:positionV>
                      <wp:extent cx="8953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e9d9" stroked="t" o:allowincell="t" style="position:absolute;margin-left:27.2pt;margin-top:8.95pt;width:70.45pt;height:19.4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75640</wp:posOffset>
                      </wp:positionV>
                      <wp:extent cx="89535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.3pt;margin-top:53.2pt;width:70.45pt;height:19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 покрытие</w:t>
            </w:r>
          </w:p>
        </w:tc>
      </w:tr>
      <w:tr>
        <w:trPr>
          <w:trHeight w:val="8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</w:tr>
      <w:tr>
        <w:trPr>
          <w:trHeight w:val="8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68910</wp:posOffset>
                      </wp:positionV>
                      <wp:extent cx="89535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8.8pt;margin-top:13.3pt;width:70.45pt;height:19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381635</wp:posOffset>
                      </wp:positionV>
                      <wp:extent cx="89535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7.4pt;margin-top:-30.05pt;width:70.45pt;height:19.45pt;mso-wrap-style:none;v-text-anchor:middle">
                      <v:fill o:detectmouseclick="t" type="solid" color2="#291c4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6105525" cy="2886075"/>
                <wp:effectExtent l="32385" t="32385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886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7.2pt;margin-top:13.35pt;width:480.7pt;height:227.2pt;mso-wrap-style:none;v-text-anchor:middle">
                <v:fill o:detectmouseclick="t" type="solid" color2="#021626"/>
                <v:stroke color="#f7964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2028825" cy="2886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8861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7.2pt;margin-top:13.35pt;width:159.7pt;height:227.2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291465</wp:posOffset>
                </wp:positionV>
                <wp:extent cx="2781300" cy="609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0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5.2pt;margin-top:22.95pt;width:218.95pt;height:4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215</wp:posOffset>
                </wp:positionH>
                <wp:positionV relativeFrom="paragraph">
                  <wp:posOffset>167640</wp:posOffset>
                </wp:positionV>
                <wp:extent cx="1270" cy="400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3.2pt;width:0.05pt;height:31.45pt;flip:y" type="_x0000_t32">
                <v:stroke color="#548dd4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2515</wp:posOffset>
                </wp:positionH>
                <wp:positionV relativeFrom="paragraph">
                  <wp:posOffset>167640</wp:posOffset>
                </wp:positionV>
                <wp:extent cx="266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3.2pt;width:20.95pt;height:0.05pt;flip:x" type="_x0000_t32">
                <v:stroke color="#548dd4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2515</wp:posOffset>
                </wp:positionH>
                <wp:positionV relativeFrom="paragraph">
                  <wp:posOffset>167640</wp:posOffset>
                </wp:positionV>
                <wp:extent cx="1270" cy="9340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3.2pt;width:0.1pt;height:73.5pt" type="_x0000_t32">
                <v:stroke color="#548dd4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040</wp:posOffset>
                </wp:positionH>
                <wp:positionV relativeFrom="paragraph">
                  <wp:posOffset>260985</wp:posOffset>
                </wp:positionV>
                <wp:extent cx="1270" cy="142875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0.55pt;width:0.05pt;height:1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215</wp:posOffset>
                </wp:positionH>
                <wp:positionV relativeFrom="paragraph">
                  <wp:posOffset>97155</wp:posOffset>
                </wp:positionV>
                <wp:extent cx="1270" cy="3340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7.65pt;width:0.05pt;height:26.25pt;flip:y" type="_x0000_t32">
                <v:stroke color="#0070c0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4690</wp:posOffset>
                </wp:positionH>
                <wp:positionV relativeFrom="paragraph">
                  <wp:posOffset>287655</wp:posOffset>
                </wp:positionV>
                <wp:extent cx="1270" cy="1848485"/>
                <wp:effectExtent l="4191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22.65pt;width:0.1pt;height:145.55pt" type="_x0000_t32">
                <v:stroke color="#365f9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8015</wp:posOffset>
                </wp:positionH>
                <wp:positionV relativeFrom="paragraph">
                  <wp:posOffset>287655</wp:posOffset>
                </wp:positionV>
                <wp:extent cx="10160" cy="1848485"/>
                <wp:effectExtent l="33655" t="0" r="425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84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22.65pt;width:0.75pt;height:145.5pt;flip:y" type="_x0000_t32">
                <v:stroke color="#365f9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238125</wp:posOffset>
                </wp:positionV>
                <wp:extent cx="1666875" cy="15906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90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6.95pt;margin-top:18.75pt;width:131.2pt;height:125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090</wp:posOffset>
                </wp:positionH>
                <wp:positionV relativeFrom="paragraph">
                  <wp:posOffset>238125</wp:posOffset>
                </wp:positionV>
                <wp:extent cx="1666875" cy="1590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90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66.7pt;margin-top:18.75pt;width:131.2pt;height:125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123825</wp:posOffset>
                </wp:positionV>
                <wp:extent cx="1270" cy="17056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9.75pt;width:0.05pt;height:134.25pt;flip:y" type="_x0000_t32">
                <v:stroke color="#0070c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215</wp:posOffset>
                </wp:positionH>
                <wp:positionV relativeFrom="paragraph">
                  <wp:posOffset>123825</wp:posOffset>
                </wp:positionV>
                <wp:extent cx="15532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9.75pt;width:122.2pt;height:0.05pt;flip:x" type="_x0000_t32">
                <v:stroke color="#0070c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2515</wp:posOffset>
                </wp:positionH>
                <wp:positionV relativeFrom="paragraph">
                  <wp:posOffset>180975</wp:posOffset>
                </wp:positionV>
                <wp:extent cx="1677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4.25pt;width:132pt;height:0.05pt" type="_x0000_t32">
                <v:stroke color="#548dd4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8915</wp:posOffset>
                </wp:positionH>
                <wp:positionV relativeFrom="paragraph">
                  <wp:posOffset>180975</wp:posOffset>
                </wp:positionV>
                <wp:extent cx="1270" cy="17056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14.25pt;width:0.05pt;height:134.3pt" type="_x0000_t32">
                <v:stroke color="#548dd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140</wp:posOffset>
                </wp:positionH>
                <wp:positionV relativeFrom="paragraph">
                  <wp:posOffset>1215390</wp:posOffset>
                </wp:positionV>
                <wp:extent cx="248285" cy="21971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95.7pt;width:19.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1215390</wp:posOffset>
                </wp:positionV>
                <wp:extent cx="219710" cy="2197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95.7pt;width:17.2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865</wp:posOffset>
                </wp:positionH>
                <wp:positionV relativeFrom="paragraph">
                  <wp:posOffset>1215390</wp:posOffset>
                </wp:positionV>
                <wp:extent cx="124460" cy="5715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95.7pt;width:9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690</wp:posOffset>
                </wp:positionH>
                <wp:positionV relativeFrom="paragraph">
                  <wp:posOffset>1215390</wp:posOffset>
                </wp:positionV>
                <wp:extent cx="153035" cy="5715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95.7pt;width:11.9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1790</wp:posOffset>
                </wp:positionH>
                <wp:positionV relativeFrom="paragraph">
                  <wp:posOffset>172720</wp:posOffset>
                </wp:positionV>
                <wp:extent cx="1270" cy="286385"/>
                <wp:effectExtent l="42545" t="0" r="4254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3.6pt;width:0.05pt;height:22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8915</wp:posOffset>
                </wp:positionH>
                <wp:positionV relativeFrom="paragraph">
                  <wp:posOffset>48895</wp:posOffset>
                </wp:positionV>
                <wp:extent cx="1270" cy="266700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3.85pt;width:0.05pt;height:2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5"/>
      </w:tblGrid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4145</wp:posOffset>
                      </wp:positionV>
                      <wp:extent cx="476885" cy="1270"/>
                      <wp:effectExtent l="635" t="19050" r="63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1.35pt;width:37.5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 / загрузки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1445</wp:posOffset>
                      </wp:positionV>
                      <wp:extent cx="923925" cy="1270"/>
                      <wp:effectExtent l="635" t="4191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365f9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10.35pt;width:72.7pt;height:0.1pt" type="_x0000_t32">
                      <v:stroke color="#365f91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и подростков на территории образовательного учреждения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1765</wp:posOffset>
                      </wp:positionV>
                      <wp:extent cx="923925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365f91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1.95pt;width:72.75pt;height:0.05pt" type="_x0000_t32">
                      <v:stroke color="#365f91" weight="1260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транспортных средств по территории образовательного учреждения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0340</wp:posOffset>
                      </wp:positionV>
                      <wp:extent cx="568325" cy="1270"/>
                      <wp:effectExtent l="635" t="41910" r="0" b="431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2pt;width:44.7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/ выезд грузовых транспортных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еревозке детей специальным транспортным средством (автобусом) сторонней организацией заполняется карточка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240</wp:posOffset>
                </wp:positionH>
                <wp:positionV relativeFrom="paragraph">
                  <wp:posOffset>1276985</wp:posOffset>
                </wp:positionV>
                <wp:extent cx="10160" cy="17818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00.55pt;width:0.7pt;height:14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7540</wp:posOffset>
                </wp:positionH>
                <wp:positionV relativeFrom="paragraph">
                  <wp:posOffset>1391285</wp:posOffset>
                </wp:positionV>
                <wp:extent cx="10160" cy="1667510"/>
                <wp:effectExtent l="2857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09.55pt;width:0.8pt;height:13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240</wp:posOffset>
                </wp:positionH>
                <wp:positionV relativeFrom="paragraph">
                  <wp:posOffset>1276985</wp:posOffset>
                </wp:positionV>
                <wp:extent cx="11430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00.5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665</wp:posOffset>
                </wp:positionH>
                <wp:positionV relativeFrom="paragraph">
                  <wp:posOffset>172085</wp:posOffset>
                </wp:positionV>
                <wp:extent cx="6105525" cy="2886075"/>
                <wp:effectExtent l="32385" t="32385" r="31115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886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.95pt;margin-top:13.55pt;width:480.7pt;height:227.2pt;mso-wrap-style:none;v-text-anchor:middle">
                <v:fill o:detectmouseclick="t" type="solid" color2="#021626"/>
                <v:stroke color="#f7964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265</wp:posOffset>
                </wp:positionH>
                <wp:positionV relativeFrom="paragraph">
                  <wp:posOffset>600710</wp:posOffset>
                </wp:positionV>
                <wp:extent cx="2781300" cy="609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0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6.95pt;margin-top:47.3pt;width:218.95pt;height:4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</wp:posOffset>
                </wp:positionH>
                <wp:positionV relativeFrom="paragraph">
                  <wp:posOffset>172085</wp:posOffset>
                </wp:positionV>
                <wp:extent cx="2028825" cy="2886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8861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8.95pt;margin-top:13.55pt;width:159.7pt;height:227.2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2490</wp:posOffset>
                </wp:positionH>
                <wp:positionV relativeFrom="paragraph">
                  <wp:posOffset>1467485</wp:posOffset>
                </wp:positionV>
                <wp:extent cx="1666875" cy="15906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90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8.7pt;margin-top:115.55pt;width:131.2pt;height:125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1467485</wp:posOffset>
                </wp:positionV>
                <wp:extent cx="1666875" cy="15906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90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58.45pt;margin-top:115.55pt;width:131.2pt;height:125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7540</wp:posOffset>
                </wp:positionH>
                <wp:positionV relativeFrom="paragraph">
                  <wp:posOffset>1391285</wp:posOffset>
                </wp:positionV>
                <wp:extent cx="1270" cy="16675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09.55pt;width:0.1pt;height:13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2765</wp:posOffset>
                </wp:positionH>
                <wp:positionV relativeFrom="paragraph">
                  <wp:posOffset>1324610</wp:posOffset>
                </wp:positionV>
                <wp:extent cx="1270" cy="17341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04.3pt;width:0.1pt;height:13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2765</wp:posOffset>
                </wp:positionH>
                <wp:positionV relativeFrom="paragraph">
                  <wp:posOffset>1324610</wp:posOffset>
                </wp:positionV>
                <wp:extent cx="12865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04.3pt;width:1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8640</wp:posOffset>
                </wp:positionH>
                <wp:positionV relativeFrom="paragraph">
                  <wp:posOffset>457835</wp:posOffset>
                </wp:positionV>
                <wp:extent cx="1270" cy="8674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36.05pt;width:0.1pt;height: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215</wp:posOffset>
                </wp:positionH>
                <wp:positionV relativeFrom="paragraph">
                  <wp:posOffset>457835</wp:posOffset>
                </wp:positionV>
                <wp:extent cx="14960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36.05pt;width:11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8915</wp:posOffset>
                </wp:positionH>
                <wp:positionV relativeFrom="paragraph">
                  <wp:posOffset>372110</wp:posOffset>
                </wp:positionV>
                <wp:extent cx="10160" cy="2292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29.3pt;width:0.7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8915</wp:posOffset>
                </wp:positionH>
                <wp:positionV relativeFrom="paragraph">
                  <wp:posOffset>372110</wp:posOffset>
                </wp:positionV>
                <wp:extent cx="17437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29.3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1990</wp:posOffset>
                </wp:positionH>
                <wp:positionV relativeFrom="paragraph">
                  <wp:posOffset>372110</wp:posOffset>
                </wp:positionV>
                <wp:extent cx="1270" cy="10198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pt;margin-top:29.3pt;width:0.05pt;height:8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065</wp:posOffset>
                </wp:positionH>
                <wp:positionV relativeFrom="paragraph">
                  <wp:posOffset>1391285</wp:posOffset>
                </wp:positionV>
                <wp:extent cx="13055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09.55pt;width:10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8440</wp:posOffset>
                </wp:positionH>
                <wp:positionV relativeFrom="paragraph">
                  <wp:posOffset>1162685</wp:posOffset>
                </wp:positionV>
                <wp:extent cx="180975" cy="161925"/>
                <wp:effectExtent l="8890" t="10795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17.2pt;margin-top:91.55pt;width:14.2pt;height:12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96520</wp:posOffset>
                </wp:positionV>
                <wp:extent cx="1270" cy="14287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7.6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8915</wp:posOffset>
                </wp:positionH>
                <wp:positionV relativeFrom="paragraph">
                  <wp:posOffset>191770</wp:posOffset>
                </wp:positionV>
                <wp:extent cx="191135" cy="1270"/>
                <wp:effectExtent l="635" t="28575" r="63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15.1pt;width:15.0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89865</wp:posOffset>
                      </wp:positionV>
                      <wp:extent cx="553085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4.95pt;width:43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и подростков на территории образовательного учреждени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89865</wp:posOffset>
                      </wp:positionV>
                      <wp:extent cx="436880" cy="1270"/>
                      <wp:effectExtent l="635" t="19050" r="635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4.95pt;width:34.3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й выхо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0:00Z</dcterms:created>
  <dc:creator>___</dc:creator>
  <dc:description/>
  <cp:keywords/>
  <dc:language>en-US</dc:language>
  <cp:lastModifiedBy>2</cp:lastModifiedBy>
  <cp:lastPrinted>2014-08-28T09:16:00Z</cp:lastPrinted>
  <dcterms:modified xsi:type="dcterms:W3CDTF">2014-08-28T03:18:00Z</dcterms:modified>
  <cp:revision>8</cp:revision>
  <dc:subject/>
  <dc:title>Предложения и замечания к</dc:title>
</cp:coreProperties>
</file>