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СКОУ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С.А. Штепа</w:t>
            </w:r>
          </w:p>
          <w:p>
            <w:pPr>
              <w:pStyle w:val="Normal"/>
              <w:rPr/>
            </w:pPr>
            <w:r>
              <w:rPr/>
              <w:t>30 августа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 № 7 г. Челябинска, реализующей федеральный компонент государственного образовательного станд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 xml:space="preserve"> ступень специального (коррекционного) образования VIII вида  ФКГС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11"/>
        <w:gridCol w:w="1363"/>
        <w:gridCol w:w="1363"/>
        <w:gridCol w:w="1134"/>
      </w:tblGrid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(количество часов в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и психология семей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4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нагруз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е курсы (при 6-дневной учебной неделе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ые занятия по выбору (при 6-дневной учебной неделе)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культура родн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ультативные занятия (при 6-дневной учебной неделе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 допустимая нагрузка при 6-дневной учебной неделе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</w:tr>
      <w:tr>
        <w:trPr>
          <w:trHeight w:val="407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ий объем учебного плана (при 6-дневной учебной неделе)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4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7:00Z</dcterms:created>
  <dc:creator>Наталья</dc:creator>
  <dc:description/>
  <cp:keywords/>
  <dc:language>en-US</dc:language>
  <cp:lastModifiedBy>2</cp:lastModifiedBy>
  <cp:lastPrinted>2013-09-25T12:18:00Z</cp:lastPrinted>
  <dcterms:modified xsi:type="dcterms:W3CDTF">2013-09-25T06:19:00Z</dcterms:modified>
  <cp:revision>5</cp:revision>
  <dc:subject/>
  <dc:title/>
</cp:coreProperties>
</file>