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6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12  №  154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я межведомственной профилактической </w:t>
      </w:r>
      <w:r>
        <w:rPr>
          <w:rFonts w:cs="Times New Roman" w:ascii="Times New Roman" w:hAnsi="Times New Roman"/>
          <w:bCs/>
          <w:sz w:val="26"/>
          <w:szCs w:val="26"/>
        </w:rPr>
        <w:t>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здоровый образ жизни» в 201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03"/>
        <w:gridCol w:w="1206"/>
        <w:gridCol w:w="4127"/>
      </w:tblGrid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-н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 Организационная, методическая работа,</w:t>
            </w:r>
          </w:p>
          <w:p>
            <w:pPr>
              <w:pStyle w:val="Heading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жведомственных  планов действий в период а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апреля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по делам несовершенно-летних и защите их пр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ординационных совещаний, инструктивно-методических семинаров,  совещаний по проведению акции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дела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, Управление здравоохранения, Управление социального развит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делам молодежи, Управление Министерства внутренних дел Российской Федерации  по город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ябинску (далее - УМВД России по городу Челябинску),  МБУЗ «Городской центр медицинской профилактики» (далее - ГЦМП)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готовка и проведение ежегодной акции «Городской день здоровья» во всех районах город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здравоохранения Администрации города, администрации районов в горо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ый день здоровь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здравоохранения, Управление по дела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, Управление социального развития, Управление по делам молодежи, Управление культуры, Управление по физической культуре, спорту и туризму, УМВД России по городу Челябинску, администрации районов в горо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праздник «Здоровый город» - финал городского соревнования классов общеобразовательных школ «Наше здоровье - в наших руках!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образования города  Челябинска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онный совет по взаимодействию с военно-патриотическими, спортивными, спортивно-техническими объединениям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взаимодействию с общественными объединениями Администрации гор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ечатных материалов по здоровому образу жизни: буклетов, плакатов, листовок и другой печатной продукции, изданных городским Центром медицинской профилак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, Управление по делам образования, Управление социального развития, Управление культуры, Управление по делам молодежи, ГЦМП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ые тематические выпуски: телепередача «Доктор советует», радиопередача «Здоровье» на областном радио, выпуск теле- и радиосюжет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 Администрации города, ГЦМП</w:t>
            </w:r>
          </w:p>
        </w:tc>
      </w:tr>
      <w:tr>
        <w:trPr>
          <w:trHeight w:val="17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материалов по пропаганде здорового образа жизни и профилактике вредных привычек, подготовленных специалистами лечебно-профилактических учреждений в газете «На здоровье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здравоохранения Администрации города, ГЦМП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редств наглядной агитации по здоровому образу жизни в образовательных учреж-дениях,  учреждениях здраво-охранения, социальной защиты населения, культуры: информа-ционные стенды, плакаты, памятки, буклеты, мини-листовки,  подборки специальной литературы, сменные книжные выставки, фотовыставки, тематические альбо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здравоохранения, Управление по делам образования, Управление социального развития, Управление культуры, Управление по делам молодежи, Управление по физической культуре, спорту и туризму,  ГЦМП </w:t>
            </w:r>
          </w:p>
        </w:tc>
      </w:tr>
      <w:tr>
        <w:trPr>
          <w:trHeight w:val="15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интер-активных спектаклей в рамках проекта «Использование теат-ральных методик в профилактике социально-значимых заболева-ний» для учащихся общеобразо-вательных школ, ссузов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молодежи Администрации города, МБУ  центр профилактического сопровождения «Компас», (далее - ЦПС «Компас»)</w:t>
            </w:r>
          </w:p>
        </w:tc>
      </w:tr>
      <w:tr>
        <w:trPr>
          <w:trHeight w:val="10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иклов практических тематических занятий для родителей детей-инвалидов  «Школа для родителе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9, 10, 18, 23, 24 апр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го развития Администрации города, социально-реабилитационный центр для детей и подростков с ограниченными</w:t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ыездные заседания в Курчатовском, Ленинском, Металлургическом районах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ями «Здоровье»</w:t>
            </w:r>
          </w:p>
        </w:tc>
      </w:tr>
      <w:tr>
        <w:trPr>
          <w:trHeight w:val="1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ы, лектории здоровья на тему здорового образа жизни для учащихся и студ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здравоохранения Администрации города, лечебно- профилактические учреждения города </w:t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кловая подготовка учащихся по основам медицинских знаний и профилактике вредных привыче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 Администрации города, ГЦМП</w:t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стенной печати по пропаганде здорового образа жизни и профилактике вредных привычек в лечебно-профилактических учреждениях с целью повышения грамотности населения в вопросах сохранения здоровья и профилактики наркомании и табакокурения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 Администрации города, ГЦМ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детских творческих работ по теме «За здоровый образ жизни» по номинациям: рисунок, плакат, сочинение, компьютерная граф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делам образования, Управление социального развития, учреждения образования и социальной защиты насел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нсультирование населения по вопросам профилактики </w:t>
            </w:r>
          </w:p>
          <w:p>
            <w:pPr>
              <w:pStyle w:val="Heading1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ркомании, алкоголизма, незаконного применения токси-ческих и психотропных средств (в режиме работы постоянных консультационных пунктов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го развития,  Управление по делам молодежи, учреждения социальной защиты населения, ЦПС «Компас»  </w:t>
            </w:r>
          </w:p>
        </w:tc>
      </w:tr>
      <w:tr>
        <w:trPr>
          <w:trHeight w:val="1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ведение трех интерактивных уроков для учащихся общеобра-зовательных школ в рамках проекта «Использование танцевальных методик в профилактике ВИЧ-инфекц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молодежи, Управление по делам образования, ЦПС «Компас»</w:t>
            </w:r>
          </w:p>
        </w:tc>
      </w:tr>
      <w:tr>
        <w:trPr>
          <w:trHeight w:val="16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ведение тренингов «Позитив-ное взаимодействие в профилак-тике зависимостей», «Базовые знания по профилактике ВИЧ-инфекции» для учащихся обще-образовательных школ, ссуз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молодежи Администрации города, ЦПС «Компас»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сихологических тренингов для несовершенно-летних группы ри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го развит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социального обслуживания </w:t>
            </w:r>
          </w:p>
        </w:tc>
      </w:tr>
      <w:tr>
        <w:trPr>
          <w:trHeight w:val="1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изисный центр» (далее - Кризисный центр)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филактических семинаров- тренингов для несовершенно-летних, состоящих на учете в органах внутренних 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го развития Администрации горо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 «Компас»</w:t>
            </w:r>
          </w:p>
        </w:tc>
      </w:tr>
      <w:tr>
        <w:trPr>
          <w:trHeight w:val="12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ирование и тестир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целью определения уровня информированности населения по проблеме ВИЧ/СПИД и наркозависимост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го развития, учреждения социальной защиты населения</w:t>
            </w:r>
          </w:p>
        </w:tc>
      </w:tr>
      <w:tr>
        <w:trPr>
          <w:trHeight w:val="10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испутов, встреч, бесед, лекций, лекториев, круг-лых столов, читательских конфе-ренций, тренинговых занятий, конкурсов агитбригад, творчес-ких работ, спортивных праздни-ков, товарищеских встреч в учреждениях образования, соци-альной защиты населения, куль-туры,  здравоохранения по пропа-ганде здорового образа жизни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образования, Управление здравоохранения, Управление социального развития, Управление по делам молодежи, Управление культуры, Управление по физической культуре, спорту и туризму, Управление по взаимодействию с общественными объединениями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стиваль творчества детей- инвалидов  «Искорки надеж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апр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го развития Администрации гор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стиваль детского художественного творчества «Хрустальная капел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дела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города Челябинска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страция тематических художественных и документальных фильмов для детей и молодеж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Админист-рации города, Кинотеатр «Знамя»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Челябинский центр искусств «Театр + кино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детьми и подростками групп риска чемпионата Европы по дзюдо (Арена «Трактор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-29 апреля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физической культуре, спорту и туризму, Управление по делам образова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пауэрлифтингу в зачет Спартакиады учреждений начального профессионального образования (ДС «Торпедо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физической культуре, спорту и туризму, Управление по делам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настольному теннису в зачет Спартакиады НПО (ДС «ЧЭМК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апр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физической культуре, спорту и туризму, Управление по делам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 по баскетболу в зачет Спартакиады среди детских домов и школ-интернат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К Урал ГУФ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 апр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физической культуре, спорту и туризму, Управление по делам образования</w:t>
            </w:r>
          </w:p>
        </w:tc>
      </w:tr>
      <w:tr>
        <w:trPr>
          <w:trHeight w:val="1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волейболу в зачет Спартакиады среди детей и подростков групп рис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С «Метар - спорт»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пр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физической культуре, спорту и туризму, Управление по делам образования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среди молодежи допризывного возраста, 1 этап (В/Ч 14562, Свердловский пр., 2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апр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физической культуре, спорту и туризму Администрации города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й турнир по мини-футболу среди жителей города Челябин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апреля -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взаимодействию с общественными объединениями Администрации горо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О ФСО «Содружество Урала»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нир по баскетболу среди учащихся Металлургического района 2003 года рожд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изы Торгового Дома «Ассоциация Содействия Бизнесу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апр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взаимодействию с общественными объединениями Администрации города, Благотворительный фонд «Ассоциация Содействия Бизнесу»</w:t>
            </w:r>
          </w:p>
        </w:tc>
      </w:tr>
      <w:tr>
        <w:trPr>
          <w:trHeight w:val="506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Лечебно-профилактические мероприятия</w:t>
            </w:r>
          </w:p>
        </w:tc>
      </w:tr>
      <w:tr>
        <w:trPr>
          <w:trHeight w:val="19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-57" w:right="-57" w:hanging="0"/>
              <w:rPr/>
            </w:pPr>
            <w:r>
              <w:rPr>
                <w:b w:val="false"/>
                <w:sz w:val="26"/>
                <w:szCs w:val="26"/>
              </w:rPr>
              <w:t>Направление на консультативные приемы несовершеннолетних и их родителей в Центр медико-психологической помощи несовершеннолетним Челябин-ской областной клинической наркологической больниц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ороду Челябинску, отделы по делам несовершеннолетних  администраций районов в городе</w:t>
            </w:r>
          </w:p>
        </w:tc>
      </w:tr>
      <w:tr>
        <w:trPr>
          <w:trHeight w:val="2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-57" w:right="-57" w:hanging="0"/>
              <w:rPr/>
            </w:pPr>
            <w:r>
              <w:rPr>
                <w:b w:val="false"/>
                <w:sz w:val="26"/>
                <w:szCs w:val="26"/>
              </w:rPr>
              <w:t>Проведение диагностических и лечебно-профилактических меро-приятий с учащимися и воспитан-никами учреждений образования, социальной защиты населения, имеющими склонность к химической, алкогольной и наркотической завис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, Управление социального развит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-57" w:right="-57" w:hanging="0"/>
              <w:rPr/>
            </w:pPr>
            <w:r>
              <w:rPr>
                <w:b w:val="false"/>
                <w:sz w:val="26"/>
                <w:szCs w:val="26"/>
              </w:rPr>
              <w:t>Мероприятия в рамках Европейской недели иммун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апреля -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здравоохранения, Управление по делам образования </w:t>
            </w:r>
          </w:p>
        </w:tc>
      </w:tr>
      <w:tr>
        <w:trPr>
          <w:trHeight w:val="368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Мероприятия по профилактике правонарушений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/>
            </w:pPr>
            <w:r>
              <w:rPr>
                <w:sz w:val="26"/>
                <w:szCs w:val="26"/>
              </w:rPr>
              <w:t>Проведение рейдов по выявлению несовершеннолетних, оказавшихся в социально опасном положении, занимающихся бродяжничеством, попрошайни-чеством, уклоняющихся от обучения, употребляющих спиртные напитки, наркотичес-кие, токсические ве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 по делам несовершенно-летних и защите их прав районов в городе, УМВД России по городу Челябинску, Управление социального развития, Управление по делам образования, Управление здравоохранения, Управление по делам молодежи, органы, межведомственные рабочие группы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условий жизни детей, выявленных в ходе акции, находящихся в социально опасном положении, и детей в семьях группы социального ри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го развития Администрации города, учреждения социальной защиты населения, межведомственные рабочие группы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работка и реализация индиви-дуальных программ социально- психологической реабилитации несовершеннолетних, находя-щихся в социально опасном положении, выявленных в ходе акции; организация работы по оздоровлению обстановки в их семь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го развития, Управление по делам образования, Управление здравоохранения, УМВД России по городу Челябинску, учреждения социальной защиты населения, межведомственные рабочие группы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57" w:right="-14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полнение банка данных «Семьи, дети группы риска» в соответствии с регламентом межведомственного взаимодейст-вия органов и учреждений системы профилактики безнадзор-ности и правонарушений несовершеннолетних по выявле-нию семей и детей группы ри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го развит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делам образования, Управление здравоохранения, Управление по делам молодежи, УМВД России по городу Челябинску, учреждения социальной защиты населения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ециализированных мероприятий по выявлению и </w:t>
            </w:r>
          </w:p>
          <w:p>
            <w:pPr>
              <w:pStyle w:val="TextBody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ю к ответственности лиц: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кающих несовершеннолетних в антиобщественную деятельность и употребление психоактивных веществ;</w:t>
            </w:r>
          </w:p>
          <w:p>
            <w:pPr>
              <w:pStyle w:val="TextBody"/>
              <w:tabs>
                <w:tab w:val="clear" w:pos="708"/>
                <w:tab w:val="left" w:pos="450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ющих условия для бродяжничества и попрошайничества;</w:t>
            </w:r>
          </w:p>
          <w:p>
            <w:pPr>
              <w:pStyle w:val="TextBody"/>
              <w:tabs>
                <w:tab w:val="clear" w:pos="708"/>
                <w:tab w:val="left" w:pos="450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щих притоны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ающих правила торговли спиртными напит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ороду Челябинску</w:t>
            </w:r>
          </w:p>
        </w:tc>
      </w:tr>
      <w:tr>
        <w:trPr>
          <w:trHeight w:val="1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ведение профилактических рейдов с целью противодействия продаже алкогольных, слабоалкогольных напитков и табачных изделий несовершеннолетним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ороду Челябинску, Управление по торговле и услугам, Управление по делам молодежи, ЦПС «Компас»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рок мест концентрации подростков, молодежных развлекательн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ороду Челябинску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6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ых центров (клубов, кафе, дискотек) с целью выявления несовершеннолетних, употребляющих и склонных к употреблению алкогольных напитков, наркотических, психоактивных веществ без медицинского назначения, токсических веще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мероприятия по исполнению норм ст.14 закона Челябинской области от 27.05.2010 № 584-ЗО «Об административных правонарушениях в Челябин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ороду Челябинску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z w:val="26"/>
                <w:szCs w:val="26"/>
              </w:rPr>
              <w:t>Встречи учащихся и воспитан-ников учреждений образования, социальной защиты населения с представителями органов внутренних дел по вопросам об административной и уголовной ответственности несовершенно-летних за применение, хранение и распространение наркотических, алкогольных и токсических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ВД России по городу Челябинску, Управление по делам образования, Управление социального развития 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телефона «Доверия» в Кризисном центре, тел. 263-65-60   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Всероссийский детский телефон Доверия 8-800-2000-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го развит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, Кризисный центр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ячая» телефонная линия по проблемам необуч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266-50-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образования города Челябинска</w:t>
            </w:r>
          </w:p>
        </w:tc>
      </w:tr>
      <w:tr>
        <w:trPr>
          <w:trHeight w:val="6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специалис-тами ЦПС «Компас» подростков, обратившихся по горячей телефонной линии «Телефон доверия» тел. 261-42-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молодежи Администрации город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ПС «Компа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цопроса среди несовершеннолетних, направленного на выявление фактов продажи алкогольных, слабоалкогольных напитков и табачных изделий несовершеннолетним, а так ж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делам молодежи Администрации горо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 «Компас»</w:t>
            </w:r>
          </w:p>
        </w:tc>
      </w:tr>
      <w:tr>
        <w:trPr>
          <w:trHeight w:val="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«Горячей линии» тел. 235-06-60 по фактам нарушения законодательства по торговле алкогол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«Почты доверия» с целью выявления фактов незаконного оборота наркотических и психотропных препаратов и последующего информирования правоохранительных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го развития, муниципальные учреждения социального обслуживания населения</w:t>
            </w:r>
          </w:p>
        </w:tc>
      </w:tr>
      <w:tr>
        <w:trPr>
          <w:trHeight w:val="501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дведение итог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, анализ итогов акции в учреждениях, органах системы профилактики безнадзорности и правонарушений несовершеннолетни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тчетной документации о проведении акции, предоставление отче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умажном и электронном носителях в Отдел по делам несовершеннолетних и защите их прав Администрации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л. Революции, д.2, каб.3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/факс 263-69-4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kdnchel@mail.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мая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здравоохранения, Управление по делам образования, Управление социального развития, Управление культуры, Управление по делам молодежи, Управление по физической культуре, спорту и туризму, Управление по взаимодействию с общественными объединениями, УМВД России по городу Челябинску, отделы по делам несовершеннолетних и защите их прав администраций  районов в городе</w:t>
            </w:r>
          </w:p>
        </w:tc>
      </w:tr>
      <w:tr>
        <w:trPr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итогов акции на заседаниях комиссий по делам несовершеннолетних и защите их прав, межведомственных совещани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по делам несовершеннолетних и защите их прав  администраций  районов в горо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,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8080" w:leader="none"/>
          <w:tab w:val="left" w:pos="1261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Е.А. Ш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sz w:val="24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2">
    <w:name w:val="Основной текст 2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2:00Z</dcterms:created>
  <dc:creator>Shestakova</dc:creator>
  <dc:description/>
  <cp:keywords/>
  <dc:language>en-US</dc:language>
  <cp:lastModifiedBy>1</cp:lastModifiedBy>
  <cp:lastPrinted>2012-03-27T11:31:00Z</cp:lastPrinted>
  <dcterms:modified xsi:type="dcterms:W3CDTF">2012-03-27T09:24:00Z</dcterms:modified>
  <cp:revision>4</cp:revision>
  <dc:subject/>
  <dc:title>Приложение 1</dc:title>
</cp:coreProperties>
</file>