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СПЕЦИАЛЬНОЕ (КОРРЕКЦИОННОЕ) </w:t>
      </w:r>
    </w:p>
    <w:p>
      <w:pPr>
        <w:pStyle w:val="Normal"/>
        <w:jc w:val="center"/>
        <w:rPr/>
      </w:pPr>
      <w:r>
        <w:rPr/>
        <w:t xml:space="preserve">ОБРАЗОВАТЕЛЬНОЕ УЧРЕЖДЕНИЕ ДЛЯ ОБУЧАЮЩИХСЯ, ВОСПИТАННИКОВ </w:t>
      </w:r>
    </w:p>
    <w:p>
      <w:pPr>
        <w:pStyle w:val="Normal"/>
        <w:jc w:val="center"/>
        <w:rPr/>
      </w:pPr>
      <w:r>
        <w:rPr/>
        <w:t xml:space="preserve">С ОГРАНИЧЕННЫМИ ВОЗМОЖНОСТЯМИ ЗДОРОВЬЯ СПЕЦИАЛЬНАЯ </w:t>
      </w:r>
    </w:p>
    <w:p>
      <w:pPr>
        <w:pStyle w:val="Normal"/>
        <w:jc w:val="center"/>
        <w:rPr/>
      </w:pPr>
      <w:r>
        <w:rPr/>
        <w:t>(КОРРЕКЦИОННАЯ) ОБЩЕОБРАЗОВАТЕЛЬНАЯ ШКОЛА VIII ВИДА № 7 г. ЧЕЛЯБ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АЮ:</w:t>
      </w:r>
    </w:p>
    <w:p>
      <w:pPr>
        <w:pStyle w:val="Normal"/>
        <w:ind w:left="5664" w:hanging="0"/>
        <w:rPr/>
      </w:pPr>
      <w:r>
        <w:rPr/>
        <w:t>Директор МБСКОУ № 7</w:t>
      </w:r>
    </w:p>
    <w:p>
      <w:pPr>
        <w:pStyle w:val="Normal"/>
        <w:ind w:left="5664" w:hanging="0"/>
        <w:rPr/>
      </w:pPr>
      <w:r>
        <w:rPr/>
        <w:t>________________ С.А. Штепа</w:t>
      </w:r>
    </w:p>
    <w:p>
      <w:pPr>
        <w:pStyle w:val="Normal"/>
        <w:ind w:left="5664" w:hanging="0"/>
        <w:rPr/>
      </w:pPr>
      <w:r>
        <w:rPr/>
        <w:t>«02» апрел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ежведомственной профилактической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 здоровый образ жизни» с 1 апреля по 30 апреля 2012 года в МБСКОУ № 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32"/>
        <w:gridCol w:w="2001"/>
        <w:gridCol w:w="215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роки исполн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ь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Организационно-методическая работа, информационно-просветительские мероприят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и мероприятий по учету в ак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04.20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о-методических совещ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средствами наглядной агитации по здоровому образу жизни, выпуск газ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4.20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Е.В. – зам. директора по В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, лекций по пропаганде здорового образа жиз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врачи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здоровья – 7 апреля: проведение спортивных праздников, культурно-массовых мероприятий, конкурсов, турниров, игр по здоровьесбережени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ечатных материалов по здоровому образу жизни: буклетов, плакатов, листовок и другой печатной продукции, изданных городским Центром медицинской профилакт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формационной кампании, нацеленной на профилактику табакокурения среди подростков и молодеж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Спортивные мероприят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общешкольная линейка, посвященная открытию спортивной недели «Хочу быть смелым, ловким, сильным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викто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старты:</w:t>
            </w:r>
          </w:p>
          <w:p>
            <w:pPr>
              <w:pStyle w:val="Normal"/>
              <w:jc w:val="both"/>
              <w:rPr/>
            </w:pPr>
            <w:r>
              <w:rPr/>
              <w:t>а) построение;</w:t>
            </w:r>
          </w:p>
          <w:p>
            <w:pPr>
              <w:pStyle w:val="Normal"/>
              <w:jc w:val="both"/>
              <w:rPr/>
            </w:pPr>
            <w:r>
              <w:rPr/>
              <w:t>б) девиз команд;</w:t>
            </w:r>
          </w:p>
          <w:p>
            <w:pPr>
              <w:pStyle w:val="Normal"/>
              <w:jc w:val="both"/>
              <w:rPr/>
            </w:pPr>
            <w:r>
              <w:rPr/>
              <w:t>в) конкурсы;</w:t>
            </w:r>
          </w:p>
          <w:p>
            <w:pPr>
              <w:pStyle w:val="Normal"/>
              <w:jc w:val="both"/>
              <w:rPr/>
            </w:pPr>
            <w:r>
              <w:rPr/>
              <w:t>г) эстафе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Физорги 9-10 класс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32"/>
        <w:gridCol w:w="2001"/>
        <w:gridCol w:w="215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роки исполн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ервенстве города по настольному теннис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 выступления по гимнасти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спортивных мероприятий «За здоровый образ жизн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Лечебно-профилактические мероприят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ческих и лечебно-профилактических мероприятий с учащимися МБСКОУ, имеющими склонность к химической, алкогольной и наркотической зависим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Европейской недели иммун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Всемирного Дня борьбы с туберкулез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ческих и лечебно-профилактических мероприятий с учащимис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аптеку, обучение детей правилам безопасного использования лекар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04.20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Б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оприятия по профилактике правонаруш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учащихся и воспитанников МБСКОУ с представителями органов внутренних дел по вопросам административной и уголовной ответственности несовершеннолетних за применение, хранение и распространение наркотических, алкогольных и токсически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еративно-профилактических рейдах по обнаружению безнадзорных детей и подростков на улицах района, общественных местах, в обследовании неблагополучных сем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-профилактических бесед с несовершеннолетними, стоящими на учете в ОД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банка данных о выявленных в ходе акции несовершеннолетних, склонных к употреблению психотропных веще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 телефонной линии» по проблеме необ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 2012</w:t>
            </w:r>
          </w:p>
          <w:p>
            <w:pPr>
              <w:pStyle w:val="Normal"/>
              <w:rPr/>
            </w:pPr>
            <w:r>
              <w:rPr/>
              <w:t>20 апреля 20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дведение итог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анализ результатов акции в МБСКО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тоговой информации и статистического отчета в РУ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rPr/>
      </w:pPr>
      <w:r>
        <w:rPr/>
        <w:t>Зам. директора по ВР ______________________ Свиридова Е.В.</w:t>
      </w:r>
    </w:p>
    <w:p>
      <w:pPr>
        <w:pStyle w:val="Normal"/>
        <w:rPr/>
      </w:pPr>
      <w:r>
        <w:rPr/>
        <w:t>Тел.: (351) 266-28-19</w:t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59:00Z</dcterms:created>
  <dc:creator>Секретарь</dc:creator>
  <dc:description/>
  <cp:keywords/>
  <dc:language>en-US</dc:language>
  <cp:lastModifiedBy>Наталья</cp:lastModifiedBy>
  <cp:lastPrinted>2012-03-28T11:31:00Z</cp:lastPrinted>
  <dcterms:modified xsi:type="dcterms:W3CDTF">2012-03-28T05:31:00Z</dcterms:modified>
  <cp:revision>8</cp:revision>
  <dc:subject/>
  <dc:title>МУНИЦИПАЛЬНОЕ СПЕЦИАЛЬНОЕ (КОРРЕКЦИОННОЕ) ОБРАЗОВАТЕЛЬНОЕ УЧ-РЕЖДЕНИЕ ДЛЯ ОБУЧАЮЩИХСЯ, ВОСПИТАННИКОВ С ОТКЛОНЕНИЯМИ </dc:title>
</cp:coreProperties>
</file>