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№ 7 г.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акции "Защит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СКОУ № 7 районе города Челябинска в 2011 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8238"/>
        <w:gridCol w:w="756"/>
        <w:gridCol w:w="204"/>
      </w:tblGrid>
      <w:tr>
        <w:trPr>
          <w:trHeight w:val="626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фактов насилия, жестокого обращения с деть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ами:                                                                         ВСЕГ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:    -  в семь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 в образовательном учреждении, на его территор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 в общественном мест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актов насилия жестокого обращения с детьми и подростками: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психическо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физическо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сексуально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другое (указать какое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бращение допущено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несовершеннолетни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взрослыми лиц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     -   родител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 педагог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ребенка, подвергшегося насилию, жестокому обращению: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  -   5  лет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 -   9 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 -  13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  -  18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а помощь детям, в т.ч. добровольно обратившим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ю (количество детей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:     -  в органах и учреждениях здравоохран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в органах и учреждениях социальной защит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-  в органах и учреждениях образования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-  в органах внутренних дел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в  других  (указать каких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несовершеннолетний помещен в СРЦ, прию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несовершеннолетний помещен в учреждения здравоохран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-  несовершеннолетний помещен в ЦВСНП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добровольно обратившихся за помощью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семей, допускающих жесто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детьми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еди них:   -  ранее  состоящие на профилактическом учете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 выявлено и поставлено на учет впервы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проведенная с семьями, допускающими жесто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детьми: </w:t>
            </w:r>
          </w:p>
        </w:tc>
      </w:tr>
      <w:tr>
        <w:trPr>
          <w:trHeight w:val="58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лечено к уголовной ответственности взрослых лиц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жесткое обращение с детьм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ено к административной ответственности взрослых ли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 семьям оказана помощь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экономическ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сихологическ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иная (указать какая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не приступивших к занятия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 и не посещающих школ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о причине бродяжничеств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о другим причинам (указать каки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из них проживают в неблагополучных семья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для продолжения обуч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 общеобразовательное учреждени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 другие образовательные учрежд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ет детей в семьях, где родители употребляю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е препарат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безработных гражда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филактических мероприятий в период акции  ВСЕГО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лекций семинаров, встреч, круглых столов, диспутов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профилактических рейдо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рено мест концентрации подростко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ледовано семей, находящихся в социально опасном положен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в них детей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из них поставлено семей на профилактический уче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рганизаторов ак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акции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СКОУ № 7 _____________________________________ С.А. Ште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нитель: Свиридова Е.В., зам. директора по В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/>
        <w:t xml:space="preserve">266-28-19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1:00Z</dcterms:created>
  <dc:creator>Наталья</dc:creator>
  <dc:description/>
  <cp:keywords/>
  <dc:language>en-US</dc:language>
  <cp:lastModifiedBy>Наталья</cp:lastModifiedBy>
  <cp:lastPrinted>2011-11-22T13:50:00Z</cp:lastPrinted>
  <dcterms:modified xsi:type="dcterms:W3CDTF">2011-11-22T08:51:00Z</dcterms:modified>
  <cp:revision>2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№ 7 г</dc:title>
</cp:coreProperties>
</file>