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Style w:val="Style15"/>
          <w:sz w:val="32"/>
          <w:szCs w:val="32"/>
        </w:rPr>
        <w:t>Сводная таблица рекомендаций по созданию условий для успешной ученой деятельности обучающихся с учетом психофизиологических особенностей</w:t>
      </w:r>
    </w:p>
    <w:p>
      <w:pPr>
        <w:pStyle w:val="Normal"/>
        <w:tabs>
          <w:tab w:val="clear" w:pos="708"/>
          <w:tab w:val="right" w:pos="9639" w:leader="dot"/>
        </w:tabs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5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физиологические характеристики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необходимые для успешной деятельности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ьчик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чий ритм. Необходимо выполнение поисковой деятельности, решение принципиально новых задач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выполняют типовые, шаблонные задачи. Создание благоприятной эмоциональной обстановки: связь обучения с радостью и удовольствием.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нервной систем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й, холерически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ту, требование дисциплины, ответственности. Необходима частая смена деятельности, использование игры, учебных инсценировок, конструирова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й, флегматичны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 задания по содержанию и по способу ре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изложение учебного материала. Осуществление контроля в письменном виде. Четкий инструктаж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й, сангвинически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 задания по содержанию и по способу решения. Применение активных форм обучения (самостоятельная работа, дискуссии, игры и др.). Работа в группах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ый, меланхолически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ту. Работа в тихой, спокойной обстановке. Индивидуальный, медленный темп. Выполнение заданий, не требующих распределения внимания, переключение с одного вида на другой. Наиболее удобны ответы в письменной форме. Необходимо постоянное формирование уверенности в своих силах, знаниях, в возможности учиться путем поощрения, подбадривания.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функциональной асимметрии полушарий головного мозг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вополушарны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ужны технологии, ясные и четкие инструкции, абстрактный линейный стиль изложения информации от части к целому, неоднократное повторение учебного материала, проверка выполненной работы, тишина на уроке.</w:t>
            </w:r>
          </w:p>
        </w:tc>
      </w:tr>
      <w:tr>
        <w:trPr>
          <w:trHeight w:val="86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олушарны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 контекст, связь информации с реальностью и практикой, анализ от целого к частному, задачи зрительно-пространственного анализа, творческие задания, эксперименты, эмоции, музыкальный фон, речевой и музыкальный ритм.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й канал восприят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ы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едагогом слов, описывающих цвет, размер, форму, место расположения. Выделение цветом (в тетради, схемах, таблицах и др.) различных пунктов или аспектов содержания. Выполнение письменных упражнений, составление опорных аспектов, использование письменных инструкций и заданий. Применение схем, таблиц, наглядных пособий, видео, кни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альны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ариаций голоса (громкость, паузы, высота), сигнальных слов (говорить, слушать, другими слова, звук, тон, беседа и пр.). Рекомендуются дискуссии, магнитофонные записи, рассказы, устные задачи, упражнения, просмотр видеофильмо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естетический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жестов, прикосновения, сигнальных слов (ощущаю, управляю, действую и др.). Передача информации в игре, при выполнении практического эксперимента. Смена видов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56:00Z</dcterms:created>
  <dc:creator>Алёна</dc:creator>
  <dc:description/>
  <cp:keywords/>
  <dc:language>en-US</dc:language>
  <cp:lastModifiedBy>Алёна</cp:lastModifiedBy>
  <dcterms:modified xsi:type="dcterms:W3CDTF">2006-12-31T19:56:00Z</dcterms:modified>
  <cp:revision>2</cp:revision>
  <dc:subject/>
  <dc:title/>
</cp:coreProperties>
</file>