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/>
        <w:t xml:space="preserve">С ОГРАНИЧЕННЫМИ ВОЗМОЖНОСТЯМИ ЗДОРОВЬ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7 г. ЧЕЛЯБИНСКА</w:t>
      </w:r>
    </w:p>
    <w:p>
      <w:pPr>
        <w:pStyle w:val="Normal"/>
        <w:jc w:val="center"/>
        <w:rPr>
          <w:rStyle w:val="InternetLin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670179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pt" to="519.25pt,0.6pt" ID="Прямая соединительная линия 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54084, г. Челябинск, ул. Береговая, 99. Телефон / факс: (351) 266-28-1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cou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03.09.2013 г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СКОУ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Ште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3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специального (коррекционного) образовательного учреждение для обучающихся, воспитан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граниченными возможностями здоровья специальной (коррекционной) общеобразователь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7 г. Челя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промежуточной аттестации обучающихся (далее по тексту – «настоящее Положение») устанавливает и регламентирует содержание и порядок проведения промежуточной аттестации обучающихся в 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7 г. Челябинска, именуемым далее «Учреж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ложение разработано в соответствии с Федеральным законом от 29.12.2013 г № 273-ФЗ «Об образовании в Российской Федерации», Уставом Учреждения,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Целью аттестации обучающихс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и понимания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этого уровня с требованиями обязатель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чебных программ и календарно-тематического плана изучения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бязаны ликвидировать академическую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промежуточной аттестации во второй раз образовательной организацией создаетс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омежуточная аттестация подразделяется на текущую и годовую. Текущая аттестация включает в себя поурочное, по темам и почетвертное оценивание результатов учебы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ромежуточная аттестация является обязательной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Успешное прохождение обучающимися промежуточной аттестации является основанием для перевода в следующий класс и допуска обучающихся 9-х классов к государственной (итоговой) аттестации. Решения по данным вопросам принимаются Педагогическим сове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Обучающиеся могут быть освобождены от прохождения аттестации по состоянию здоровья в порядке, определяемом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Настоящее Положение ежегодно доводится до сведения всех участников образовательного процесса: обучающихся, их родителей и педагогических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ереводимые на обучение по индивидуаль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е Положение директором учреждения могут быть внесены изменения и дополн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и дополнений в настоящее Положение оформляется приказом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та вступления изменений и дополнений в силу, определяется директором Учреждения и устанавливается в приказе о внесении изменений и дополнений в Положение о промежуточн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озникновения противоречий между настоящим Положением и иным локальным актом, регулирующим порядок проведения промежуточной аттестации, применяются нормы и правила, содержащиеся в настояще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стоящее Положение подлежит обязательному утверждению руководителей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Положение вступает в силу с даты его утверждени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стоящее Положение утрачивает силу в случае принятия нового Положения о промежуточной аттестации обучающихся с момента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опросы, не урегулированные в настоящем Положении, подлежат регулированию в соответствии с действующим законодательством РФ, Уставом Учреждения и иными локальными актами Учрежде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1:00Z</dcterms:created>
  <dc:creator>Наталья</dc:creator>
  <dc:description/>
  <cp:keywords/>
  <dc:language>en-US</dc:language>
  <cp:lastModifiedBy>2</cp:lastModifiedBy>
  <cp:lastPrinted>2013-11-25T11:18:00Z</cp:lastPrinted>
  <dcterms:modified xsi:type="dcterms:W3CDTF">2013-12-06T03:01:00Z</dcterms:modified>
  <cp:revision>8</cp:revision>
  <dc:subject/>
  <dc:title/>
</cp:coreProperties>
</file>