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ЯМИ ЗДОРОВЬЯ СПЕЦИАЛЬНАЯ (КОРРЕКЦИОННАЯ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ОБЩЕОБРАЗОВАТЕЛЬНАЯ ШКОЛА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№ 7 г. ЧЕЛЯБИНСКА</w:t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6296025" cy="38100"/>
                <wp:effectExtent l="635" t="12700" r="635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604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495.95pt,4.65pt" ID="Прямая соединительная линия 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4084, г. Челябинск, ул. Береговая, 99. Телефон / факс: (351) 266-28-1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sco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mscou7.my1.r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037"/>
      </w:tblGrid>
      <w:tr>
        <w:trPr/>
        <w:tc>
          <w:tcPr>
            <w:tcW w:w="5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КОУ № 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03.09.2013 г</w:t>
            </w:r>
          </w:p>
        </w:tc>
        <w:tc>
          <w:tcPr>
            <w:tcW w:w="40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СКОУ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А. Штеп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 г</w:t>
            </w:r>
          </w:p>
        </w:tc>
      </w:tr>
    </w:tbl>
    <w:p>
      <w:pPr>
        <w:pStyle w:val="Heading1"/>
        <w:ind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38"/>
          <w:sz w:val="28"/>
        </w:rPr>
      </w:pPr>
      <w:r>
        <w:rPr>
          <w:b/>
          <w:spacing w:val="38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18"/>
        <w:ind w:hanging="0"/>
        <w:jc w:val="center"/>
        <w:rPr/>
      </w:pPr>
      <w:r>
        <w:rPr>
          <w:b/>
          <w:sz w:val="28"/>
        </w:rPr>
        <w:t xml:space="preserve">о порядке приёма, перевода  и отчисления обучающихся </w:t>
      </w:r>
    </w:p>
    <w:p>
      <w:pPr>
        <w:pStyle w:val="Normal"/>
        <w:spacing w:lineRule="auto" w:line="21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бюджетного специального (коррекционного) </w:t>
      </w:r>
    </w:p>
    <w:p>
      <w:pPr>
        <w:pStyle w:val="Normal"/>
        <w:spacing w:lineRule="auto" w:line="21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ого учреждения для обучающихся воспитанников </w:t>
      </w:r>
    </w:p>
    <w:p>
      <w:pPr>
        <w:pStyle w:val="Normal"/>
        <w:spacing w:lineRule="auto" w:line="218"/>
        <w:ind w:hanging="0"/>
        <w:jc w:val="center"/>
        <w:rPr>
          <w:sz w:val="28"/>
        </w:rPr>
      </w:pPr>
      <w:r>
        <w:rPr>
          <w:b/>
          <w:sz w:val="28"/>
        </w:rPr>
        <w:t xml:space="preserve">с ограниченными возможностями здоровья специальной (коррекционной) общеобразовательной школы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а № 7 г. Челябинска</w:t>
      </w:r>
    </w:p>
    <w:p>
      <w:pPr>
        <w:pStyle w:val="Normal"/>
        <w:spacing w:lineRule="auto" w:line="240" w:before="260" w:after="0"/>
        <w:ind w:hanging="0"/>
        <w:jc w:val="center"/>
        <w:rPr>
          <w:sz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Общие положения</w:t>
      </w:r>
    </w:p>
    <w:p>
      <w:pPr>
        <w:pStyle w:val="Normal"/>
        <w:spacing w:lineRule="auto" w:line="218" w:before="60" w:after="0"/>
        <w:ind w:firstLine="720"/>
        <w:rPr/>
      </w:pPr>
      <w:r>
        <w:rPr>
          <w:sz w:val="28"/>
        </w:rPr>
        <w:t>1. Положение о порядке приёма, перевода и отчисления обучающихся  об</w:t>
        <w:softHyphen/>
        <w:t>щеобразовательных   учреждений   города Челябинска   (далее - Положение) разработано на основе следующих нормативных актов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1.1. Конвенции ООН о правах ребёнка, Декларации  прав ребенка; 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1.2. Конституции Российской Федерации от 12.12.1993 г.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1.3. Федерального Закона от 29.12.2012 г № 273-ФЗ «Об образовании в Российской Федерации»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1.4. «Типового положения об общеобразовательном учреждении»  утвержденного постановления правительства Российской Федерации  № 196 от 19.03.2001 г.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1.5. Санитарно-гигиенических правил  и нормативов  «Гигиенические требования к условиям обучения в общеобразовательных учреждениях» СанПиН 2.4.2.2821-10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1.6. Устава МБСКОУ № 7.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2. В МБСКОУ № 7  принимаются все граждане, подлежащие обучению, прожи</w:t>
        <w:softHyphen/>
        <w:t>вающие на территории города Челябинска, имеющие соответствующее заключение психолого-медико-педагогической комиссии.</w:t>
      </w:r>
    </w:p>
    <w:p>
      <w:pPr>
        <w:pStyle w:val="Normal"/>
        <w:spacing w:lineRule="auto" w:line="220" w:before="240" w:after="0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>3.</w:t>
      </w:r>
      <w:r>
        <w:rPr>
          <w:b/>
          <w:sz w:val="28"/>
        </w:rPr>
        <w:t xml:space="preserve"> </w:t>
      </w:r>
      <w:r>
        <w:rPr>
          <w:sz w:val="28"/>
        </w:rPr>
        <w:t>При приеме в образовательное учреждение не допускаются  ограничения по полу, расе, национальности, языку, происхождению, месту жительства,  отношению к религии, убеждений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4. Прием обучающихся на любую из ступеней на</w:t>
        <w:softHyphen/>
        <w:t>чального специального (коррекционного), основного специального (коррекционного) образования на конкурсной основе не допускается.</w:t>
      </w:r>
    </w:p>
    <w:p>
      <w:pPr>
        <w:pStyle w:val="Normal"/>
        <w:spacing w:lineRule="auto" w:line="218" w:before="240" w:after="0"/>
        <w:ind w:left="80" w:firstLine="640"/>
        <w:rPr/>
      </w:pPr>
      <w:r>
        <w:rPr>
          <w:sz w:val="28"/>
        </w:rPr>
        <w:t>5. Прием обучающегося в МБСКОУ № 7  осуществляется  приказом директора МБСКОУ при представлении следующих документов:</w:t>
      </w:r>
    </w:p>
    <w:p>
      <w:pPr>
        <w:pStyle w:val="Normal"/>
        <w:spacing w:lineRule="auto" w:line="218"/>
        <w:ind w:left="79" w:firstLine="700"/>
        <w:rPr>
          <w:sz w:val="28"/>
        </w:rPr>
      </w:pPr>
      <w:r>
        <w:rPr>
          <w:sz w:val="28"/>
        </w:rPr>
        <w:t>5.1. Заявления родителей (законных представителей)  и обучающего (при достижении им 14 лет) на имя директора МБСКОУ№ 7;</w:t>
      </w:r>
    </w:p>
    <w:p>
      <w:pPr>
        <w:pStyle w:val="Normal"/>
        <w:spacing w:lineRule="auto" w:line="240"/>
        <w:ind w:left="79" w:firstLine="700"/>
        <w:rPr>
          <w:sz w:val="28"/>
        </w:rPr>
      </w:pPr>
      <w:r>
        <w:rPr>
          <w:sz w:val="28"/>
        </w:rPr>
        <w:t>5.2. Медицинской справки о состоянии здоровья ребенка;</w:t>
      </w:r>
    </w:p>
    <w:p>
      <w:pPr>
        <w:pStyle w:val="Normal"/>
        <w:spacing w:lineRule="auto" w:line="240"/>
        <w:ind w:left="79" w:firstLine="680"/>
        <w:rPr/>
      </w:pPr>
      <w:r>
        <w:rPr>
          <w:sz w:val="28"/>
        </w:rPr>
        <w:t>5.3. Копии свидетельства о рождении (паспорта);</w:t>
      </w:r>
    </w:p>
    <w:p>
      <w:pPr>
        <w:pStyle w:val="Normal"/>
        <w:spacing w:lineRule="auto" w:line="240"/>
        <w:ind w:left="79" w:firstLine="680"/>
        <w:rPr/>
      </w:pPr>
      <w:r>
        <w:rPr>
          <w:sz w:val="28"/>
        </w:rPr>
        <w:t>5.4. Копии документа, устанавливающего место жительства  семьи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5.5. Заключение психолого-медико-педагогического комиссии (далее ПМПК).</w:t>
      </w:r>
    </w:p>
    <w:p>
      <w:pPr>
        <w:pStyle w:val="Normal"/>
        <w:spacing w:lineRule="auto" w:line="218" w:before="240" w:after="0"/>
        <w:ind w:left="40" w:firstLine="680"/>
        <w:rPr>
          <w:sz w:val="28"/>
        </w:rPr>
      </w:pPr>
      <w:r>
        <w:rPr>
          <w:sz w:val="28"/>
        </w:rPr>
        <w:t>6. При приёме граждан в муниципальное бюджетное общеобразовательное учреждение  последнее  обязано ознакомить его и (или) его родителей (законных представителей)  с уставом 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 организацию образовательного  процесса. Факт ознакомления с данными документами фиксируется в завлении.</w:t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sz w:val="28"/>
        </w:rPr>
        <w:t>7. При приёме в МБСКОУ № 7 в порядке перевода из образова</w:t>
        <w:softHyphen/>
        <w:t>тельного учреждения, имеющего государственную аккреди</w:t>
        <w:softHyphen/>
        <w:t>тацию, прохождение обучающимся аттестации в МБСКОУ № 7 не яв</w:t>
        <w:softHyphen/>
        <w:t>ляется обязательным. В этом случае, помимо документов, предусмотренных в п. 6 настоящего Положения, представля</w:t>
        <w:softHyphen/>
        <w:t>ется также документ об уровне образования или уровне ос</w:t>
        <w:softHyphen/>
        <w:t>воения обучающимся соответствующей образовательной про</w:t>
        <w:softHyphen/>
        <w:t>граммы образовательного учреждения, имеющего государст</w:t>
        <w:softHyphen/>
        <w:t>венную аккредитацию.</w:t>
      </w:r>
    </w:p>
    <w:p>
      <w:pPr>
        <w:pStyle w:val="Normal"/>
        <w:spacing w:lineRule="auto" w:line="220" w:before="240" w:after="0"/>
        <w:ind w:left="79" w:firstLine="641"/>
        <w:rPr>
          <w:sz w:val="28"/>
        </w:rPr>
      </w:pPr>
      <w:r>
        <w:rPr>
          <w:sz w:val="28"/>
        </w:rPr>
        <w:t>8.  В МБСКОУ № 7 города Челябинска не принимаются дети, страдающие олигофренией в степени идиотии; дети со сложными сочетанными дефектами</w:t>
      </w:r>
      <w:r>
        <w:rPr/>
        <w:t xml:space="preserve"> </w:t>
      </w:r>
      <w:r>
        <w:rPr>
          <w:sz w:val="28"/>
        </w:rPr>
        <w:t xml:space="preserve">зрения и слуха (слепота и глухота).      </w:t>
      </w:r>
    </w:p>
    <w:p>
      <w:pPr>
        <w:pStyle w:val="31"/>
        <w:spacing w:lineRule="auto" w:line="240"/>
        <w:rPr/>
      </w:pPr>
      <w:r>
        <w:rPr>
          <w:rFonts w:cs="Times New Roman" w:ascii="Times New Roman" w:hAnsi="Times New Roman"/>
          <w:spacing w:val="0"/>
        </w:rPr>
        <w:t>II. Прием детей на первую ступень обучения (начальное общее образование) в МБСКОУ</w:t>
      </w:r>
    </w:p>
    <w:p>
      <w:pPr>
        <w:pStyle w:val="Normal"/>
        <w:spacing w:lineRule="auto" w:line="220" w:before="120" w:after="0"/>
        <w:ind w:firstLine="720"/>
        <w:rPr/>
      </w:pPr>
      <w:r>
        <w:rPr>
          <w:sz w:val="28"/>
        </w:rPr>
        <w:t xml:space="preserve">9. Обучение  детей по программе начального  специального (коррекционного) образования  начинается с достижения ими возраста  шести лет шести месяцев при отсутствии противопоказаний  по состоянию  здоровья. </w:t>
      </w:r>
    </w:p>
    <w:p>
      <w:pPr>
        <w:pStyle w:val="Normal"/>
        <w:spacing w:lineRule="auto" w:line="220" w:before="120" w:after="0"/>
        <w:ind w:firstLine="720"/>
        <w:rPr/>
      </w:pPr>
      <w:r>
        <w:rPr>
          <w:sz w:val="28"/>
        </w:rPr>
        <w:t>10. Все дети, достигшие школьного возраста, принимаются в первый класс МБСКОУ № 7  независимо от уровня их подготовки, по заключению психолого-медико-педагогической комиссии.</w:t>
      </w:r>
    </w:p>
    <w:p>
      <w:pPr>
        <w:pStyle w:val="Normal"/>
        <w:spacing w:lineRule="auto" w:line="220" w:before="120" w:after="0"/>
        <w:ind w:firstLine="720"/>
        <w:rPr/>
      </w:pPr>
      <w:r>
        <w:rPr>
          <w:sz w:val="28"/>
        </w:rPr>
        <w:t>11. Приём заявлений в МБСКОУ № 7 производится с 10 марта, текущего года. Зачисление в МБСКОУ № 7 - до 31 августа текущего года по мере поступления заявлений. Учащиеся могут быть зачислены в МБСКОУ № 7 по рекомендации ПМПК в течение учебного года.</w:t>
      </w:r>
    </w:p>
    <w:p>
      <w:pPr>
        <w:pStyle w:val="Normal"/>
        <w:spacing w:lineRule="auto" w:line="220" w:before="120" w:after="0"/>
        <w:ind w:firstLine="720"/>
        <w:rPr>
          <w:sz w:val="28"/>
        </w:rPr>
      </w:pPr>
      <w:r>
        <w:rPr>
          <w:sz w:val="28"/>
        </w:rPr>
        <w:t>12. Комплектование 1-х классов в МБСКОУ № 7  определяется потребностью населения с учетом  условий, созданных для  осуществления образовательного процесса, требований санитарно-эпидемиологических правил и нормативов   и существующих нормативов финансирования.  Зачисление оформляется приказом в течение 7 рабочих дней после подачи заяв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Приём обучающихся на вторую ступень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сновное специальное коррекционное образование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БСКОУ № 7</w:t>
      </w:r>
    </w:p>
    <w:p>
      <w:pPr>
        <w:pStyle w:val="Normal"/>
        <w:spacing w:lineRule="auto" w:line="240" w:before="240" w:after="0"/>
        <w:ind w:left="40" w:firstLine="680"/>
        <w:rPr/>
      </w:pPr>
      <w:r>
        <w:rPr>
          <w:sz w:val="28"/>
        </w:rPr>
        <w:t>13. Основанием для приёма на II ступень обучения обучающихся, освоивших общеобразовательные специальные (коррекционные) программы начального общего образования в данном образовательном учреждении, является приказ директора МБСКОУ № 7.</w:t>
      </w:r>
    </w:p>
    <w:p>
      <w:pPr>
        <w:pStyle w:val="Normal"/>
        <w:spacing w:lineRule="auto" w:line="218" w:before="240" w:after="0"/>
        <w:ind w:left="40" w:firstLine="680"/>
        <w:rPr/>
      </w:pPr>
      <w:r>
        <w:rPr>
          <w:sz w:val="28"/>
        </w:rPr>
        <w:t xml:space="preserve">Заявления родителей (законных представителей) или обучающихся о приёме последнего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специального (коррекционного) обра</w:t>
        <w:softHyphen/>
        <w:t>зования после окончания I ступени обучения в данном МБСКОУ  или представления каких- либо иных документов для перево</w:t>
        <w:softHyphen/>
        <w:t>да обучающегося не требуются.</w:t>
      </w:r>
    </w:p>
    <w:p>
      <w:pPr>
        <w:pStyle w:val="21"/>
        <w:spacing w:before="240" w:after="0"/>
        <w:ind w:firstLine="567"/>
        <w:rPr/>
      </w:pPr>
      <w:r>
        <w:rPr/>
        <w:t>14. Приём на II ступень специального (коррекционного) образования обучаю</w:t>
        <w:softHyphen/>
        <w:t>щихся в порядке перевода из другого образовательного уч</w:t>
        <w:softHyphen/>
        <w:t>реждения или обучающихся, ранее получивших общее образование осуществляется по направлению ПМПК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Комплектование контингента, перевод 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числение обучающихся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 xml:space="preserve">15. Комплектование контингента  обучающихся в классные коллективы, перемещение   из одного класса в другой  в пределах параллели,  является компетенцией МБСКОУ № 7. </w:t>
      </w:r>
    </w:p>
    <w:p>
      <w:pPr>
        <w:pStyle w:val="TextBodyIndent"/>
        <w:spacing w:before="240" w:after="0"/>
        <w:ind w:firstLine="567"/>
        <w:rPr>
          <w:sz w:val="28"/>
        </w:rPr>
      </w:pPr>
      <w:r>
        <w:rPr>
          <w:sz w:val="28"/>
        </w:rPr>
        <w:t>1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TextBodyIndent"/>
        <w:spacing w:before="240" w:after="0"/>
        <w:ind w:firstLine="567"/>
        <w:rPr>
          <w:sz w:val="28"/>
        </w:rPr>
      </w:pPr>
      <w:r>
        <w:rPr>
          <w:sz w:val="28"/>
        </w:rPr>
        <w:t>17. Обучающиеся обязаны ликвидировать академическую задолженность.</w:t>
      </w:r>
    </w:p>
    <w:p>
      <w:pPr>
        <w:pStyle w:val="TextBodyIndent"/>
        <w:spacing w:before="240" w:after="0"/>
        <w:ind w:firstLine="567"/>
        <w:rPr>
          <w:sz w:val="28"/>
        </w:rPr>
      </w:pPr>
      <w:r>
        <w:rPr>
          <w:sz w:val="28"/>
        </w:rPr>
        <w:t>18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TextBodyIndent"/>
        <w:spacing w:before="240" w:after="0"/>
        <w:ind w:firstLine="567"/>
        <w:rPr>
          <w:sz w:val="28"/>
        </w:rPr>
      </w:pPr>
      <w:r>
        <w:rPr>
          <w:sz w:val="28"/>
        </w:rPr>
        <w:t>19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TextBodyIndent"/>
        <w:spacing w:before="240" w:after="0"/>
        <w:ind w:firstLine="567"/>
        <w:rPr>
          <w:sz w:val="27"/>
          <w:szCs w:val="27"/>
        </w:rPr>
      </w:pPr>
      <w:r>
        <w:rPr>
          <w:sz w:val="28"/>
        </w:rPr>
        <w:t>20</w:t>
      </w:r>
      <w:r>
        <w:rPr>
          <w:sz w:val="27"/>
          <w:szCs w:val="27"/>
        </w:rPr>
        <w:t>. Перевод обучающегося в следующий класс осуществляется по решению Педагогического совета МБСКОУ № 7.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21.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22. Отчисление  учащегося из образовательного учреждения  в связи с переходом или переводом в иное  образовательное  учреждение  производится  на основании заявления родителей (законных представителей). Родителям (законным представителям) обучающегося выдаются личное дело, медицинские документы,  документ об уровне образования или уровне ос</w:t>
        <w:softHyphen/>
        <w:t>воения обучающимся соответствующей образовательной про</w:t>
        <w:softHyphen/>
        <w:t>граммы специального (коррекционного) учреждения, заверенные подписью руководителя и печатью образовательного учреждения.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23. По согласию родителей (законных представителей), комиссии по делам несовершеннолетних и защите их прав и Учредителя обучающийся, достигший возраста пятнадцати лет, может оставить образовательное учреждение до получения им основного общего образования.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24. По решению уполномоченного органа МБСКОУ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ихся,  достигших возраста пятнадцати лет.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Под грубым нарушением устава признается нарушение, которое повлекло или реально могло повлечь за собой тяжкие последствия в виде: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- причинения ущерба жизни и здоровья участникам образовательного процесса;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- причинения значительного ущерба имуществу МБСКОУ, имуществу участников образовательного процесса;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- дезорганизации работы МБСКОУ как образовательного учреждения.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ву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25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Решение об исключении детей – сирот и детей, оставшихся без попечения родителей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Indent"/>
        <w:spacing w:before="240" w:after="0"/>
        <w:ind w:firstLine="567"/>
        <w:rPr/>
      </w:pPr>
      <w:r>
        <w:rPr>
          <w:sz w:val="28"/>
        </w:rPr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240" w:after="0"/>
        <w:ind w:left="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 xml:space="preserve">. Порядок регулирования спорных  вопросов </w:t>
      </w:r>
    </w:p>
    <w:p>
      <w:pPr>
        <w:pStyle w:val="Normal"/>
        <w:spacing w:lineRule="auto" w:line="240" w:before="240" w:after="0"/>
        <w:ind w:firstLine="567"/>
        <w:rPr/>
      </w:pPr>
      <w:r>
        <w:rPr>
          <w:sz w:val="28"/>
        </w:rPr>
        <w:t>26. Спорные вопросы по приему, переводу, отчислению учащихся,  возникающие между родите</w:t>
        <w:softHyphen/>
        <w:t xml:space="preserve">лями (законными представителями) детей и администрацией МБСКОУ № 7,  регулируются Учредителем.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276" w:right="84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220" w:after="0"/>
      <w:ind w:firstLine="1000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720" w:hanging="0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8"/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333" w:leader="none"/>
      </w:tabs>
      <w:spacing w:lineRule="auto" w:line="218" w:before="220" w:after="0"/>
      <w:ind w:right="-23" w:hanging="0"/>
      <w:jc w:val="center"/>
    </w:pPr>
    <w:rPr>
      <w:rFonts w:ascii="Tahoma" w:hAnsi="Tahoma" w:cs="Tahoma"/>
      <w:b/>
      <w:i/>
      <w:spacing w:val="38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hyperlink" Target="http://mscou7.my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0:00Z</dcterms:created>
  <dc:creator>Мелехова</dc:creator>
  <dc:description/>
  <cp:keywords/>
  <dc:language>en-US</dc:language>
  <cp:lastModifiedBy>2</cp:lastModifiedBy>
  <cp:lastPrinted>2013-10-21T10:12:00Z</cp:lastPrinted>
  <dcterms:modified xsi:type="dcterms:W3CDTF">2013-10-21T04:15:00Z</dcterms:modified>
  <cp:revision>16</cp:revision>
  <dc:subject/>
  <dc:title>ПОЛОЖЕНИЕ</dc:title>
</cp:coreProperties>
</file>