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 ОГРАНИЧЕННЫМИ ВОЗМОЖНОСТЯМИ ЗДОРОВЬЯ СПЕЦИАЛЬНАЯ (КОРРЕКЦИОННАЯ) ОБЩЕОБРАЗОВАТЕЛЬНАЯ ШКОЛА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ИДА № 7 г. ЧЕЛЯБИНСК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670179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6pt" to="519.25pt,0.6pt" ID="Прямая соединительная линия 1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454084, г. Челябинск, ул. Береговая, 99. Телефон / факс: (351) 266-28-19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msco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7@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ПРИНЯТО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8"/>
              </w:rPr>
              <w:t>2 от 03 сентября 2013 г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Директор МБСКОУ № 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_________________С.А. Ште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«03» сентября 2013 г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</w:r>
    </w:p>
    <w:p>
      <w:pPr>
        <w:pStyle w:val="Heading1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 педагогическом совет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БЩАЯ ЧАСТЬ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Настоящее положение разработано в соответствии с Федеральным законом Российской Федерации от 29.12.2012 г. № 273-ФЗ «Об образовании в Российской Федерации», Типовым положением об общеобразовательном учреждении и Уставом МБСКОУ № 7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дагогический совет – это высший педагогический коллегиальный орган управления школой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дагогический совет принимает управленческие решения по всем вопросам профессиональной деятельности педагогов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Педагогический совет призван обеспечивать педагогическую целесообразность управленческой деятельности администрации и совета школы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Педагогический совет призван способствовать возникновению в школе конкретной педагогической инициативы (новаторской методики обучения и воспитания, новых технологий внутришкольного управления и так далее) и обеспечить дальнейшее управление по развитию данной инициативы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Данное положение – внутришкольный нормативный акт, принятый советом школы, который по рекомендации педагогического совета утверждает вносимые поправки и изменения в тексте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pacing w:val="0"/>
          <w:szCs w:val="28"/>
        </w:rPr>
        <w:t>СОСТАВ И ОРГАНИЗАЦИОННАЯ СТРУКТУРА ПЕДАГОГИЧЕСКОГО СОВЕТА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В состав педагогического совета входят все педагогические работники школы, а также председатель совета шко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В случае необходимости на заседания педагогического совета могут приглашаться отдельные учащиеся, родители, работники внешкольных учреждений, представители шефствующих и общественных организа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На итоговом педагогическом совете утверждаются на следующий учебный год секретарь, темы и сменные председатели педагогических сов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ля подготовки, проведения педагогических советов, обеспечения выполнения решений сменный председатель педагогического совета формирует целевую творческо – инициативную групп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Формирование целевых управленческих групп призвано: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Объединить творческий потенциал всех педагогов на решение приоритетных сложных психолого – педагогических проблем, реально существующих в школе;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Включить в процесс управления конкретной педагогической инициативой самих педагогов, в среде которых и возникла эта инициатива (новаторская технология воспитания, обучения и так далее);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Превратить педагогический совет в постоянно действующий аналитико – диагностирующий рабочий орган внутришкольного управления;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Обеспечить высокий уровень педагогической компетентности управления методической работой школы;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пособствовать повышению педагогической целесообразности управленческой деятельности администрации и совета школ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Члены целевых групп наделяются всеми необходимыми управленческими правами и обязанностями, необходимыми для успешной подготовки, проведения педагогических советов, выполнения его решений.</w:t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pacing w:val="0"/>
          <w:szCs w:val="28"/>
        </w:rPr>
        <w:t>ПЕДАГОГИЧЕСКИЙ СОВЕТ КАК ПОСТОЯННО ДЕЙСТВУЮЩИЙ ПОЛНОПРАВНЫЙ ОРГАН ПЕДАГОГИЧЕСКОГО УПРАВЛЛЕНИЯ ИМЕЕТ СЛЕДУЮЩЕЕ СОДЕРЖАНИЕ РАБОТЫ:</w:t>
      </w:r>
    </w:p>
    <w:p>
      <w:pPr>
        <w:pStyle w:val="TextBodyIndent"/>
        <w:numPr>
          <w:ilvl w:val="1"/>
          <w:numId w:val="4"/>
        </w:numPr>
        <w:ind w:left="0" w:firstLine="426"/>
        <w:jc w:val="lef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Организационно – распорядительная функция: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Принятие решения о допуске учащихся к экзаменам, перевод из класса в класс, оставление на повторный курс обучения и выпуск учащихся из школы,  награждение грамотами и похвальными листам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Выборы руководителей методических объединений, выдвижение кандидатур в резерв руководителей школы, расстановка и оценка правильности использования педагогических кадров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Обращение в органы образования о поощрении педагогов по результатам их педагогической деятельности, представление педагогов школы на присвоение званий, награждение почетными знаками, грамотами, орденами, медалям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Заслушивание отчетов руководителя школы, руководителей методопбъединений, учителей о педагогической или управленческой деятельност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Заслушивание отчетов сменных председателей педагогических советов о ходе выполнения решений педагогического совета и так дале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426"/>
        <w:jc w:val="lef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Методическая функция:</w:t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еятельность педагогического совета должна способствовать: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овершенствованию профессионально – педагогической подготовки учителя:</w:t>
      </w:r>
    </w:p>
    <w:p>
      <w:pPr>
        <w:pStyle w:val="TextBodyIndent"/>
        <w:numPr>
          <w:ilvl w:val="0"/>
          <w:numId w:val="2"/>
        </w:numPr>
        <w:ind w:left="36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Научно – теоретической;</w:t>
      </w:r>
    </w:p>
    <w:p>
      <w:pPr>
        <w:pStyle w:val="TextBodyIndent"/>
        <w:numPr>
          <w:ilvl w:val="0"/>
          <w:numId w:val="2"/>
        </w:numPr>
        <w:ind w:left="36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етодической;</w:t>
      </w:r>
    </w:p>
    <w:p>
      <w:pPr>
        <w:pStyle w:val="TextBodyIndent"/>
        <w:numPr>
          <w:ilvl w:val="0"/>
          <w:numId w:val="2"/>
        </w:numPr>
        <w:ind w:left="36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иемов педагогического мастерства;</w:t>
      </w:r>
    </w:p>
    <w:p>
      <w:pPr>
        <w:pStyle w:val="TextBodyIndent"/>
        <w:numPr>
          <w:ilvl w:val="0"/>
          <w:numId w:val="2"/>
        </w:numPr>
        <w:ind w:left="36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Навыков научно – исследовательской работы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-142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Формированию педагогического самосознания учителя как педагога – организатора образовательного процесса, стоящего педагогическое общение на гуманистических принципах сотрудничества.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озданию благоприятных условий для проявления педагогической инициативы.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Формированию в педагогическом коллективе единого, но не однообразного подхода к решению актуальных педагогических проблем, стоящих перед школой.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бобщению и внедрению передового педагогического опыт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42" w:leader="none"/>
        </w:tabs>
        <w:ind w:left="-142" w:firstLine="426"/>
        <w:jc w:val="lef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Аналитико – диагностирующая функция: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пределение приоритетных и стартовых психолого - педагогических проблем, возникающих в практике работы школы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Выявление причин проступков учащихся, отклонений в образовательном процессе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пределение диагноза наиболее сложным педагогическим явлениям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гнозирование развития педагогического коллекти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Экспертно – консультационная функция: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Оценка педагогической целесообразности, правил внутреннего распорядка, режима работы школы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701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Обсуждение и выбор в соответствии с педагогической необходимостью и возможностями школы педагогических экспериментов, вариантов содержания образования (учебных планов, программ, учебников и так далее), форм, методов учебно – воспитательного процесса и способов их реализации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701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Оказание управленческо – педагогической помощи совету школы при возникновении вопросов, входящих в компетенцию школьного совета и требующих высокого уровня педагогических знани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42" w:leader="none"/>
        </w:tabs>
        <w:ind w:left="-142" w:firstLine="568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Организация работы педагогического совет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Деятельность педагогического совета осуществляется на принципах демократии, гласности, плюрализма мнений, уважения и учета интересов всех членов школьного коллекти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Заседания педагогического совета проходят по мере необходимости, но не реже одного раза в четверть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ешения педагогического совета принимаются большинством голосов при  наличии не менее двух третей его членов и являются обязательными для всех работников школ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В случае необходимости решения педагогического совета могут приниматься тайным голосование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Члены школьного коллектива в случае несогласия с решением педагогического совета имеют право обратиться в совет школы или управление образования для повторного рассмотрения этого вопрос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одержание обсуждаемых вопросов, принятые решения фиксируются в протоколах, которые подписываются сменным председателем и секретарем совета. Хранятся протоколы педагогических советов в делах школы в установленном порядке.</w:t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center"/>
        <w:rPr/>
      </w:pPr>
      <w:r>
        <w:rPr>
          <w:rFonts w:cs="Times New Roman" w:ascii="Times New Roman" w:hAnsi="Times New Roman"/>
          <w:b/>
          <w:spacing w:val="0"/>
          <w:szCs w:val="28"/>
        </w:rPr>
        <w:t>ВЗАИМОДЕЙСТВИЕ ПЕДАГОГИЧЕСКОГО СОВЕТА, ЕГО ЦЕЛЕВЫХ ГРУПП С ОРГАНАМИ ВНУТРИШКОЛЬНОГО УПРАВЛЕНИЯ:</w:t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Администрация и педагогический совет, целевые методические группы.</w:t>
      </w:r>
    </w:p>
    <w:p>
      <w:pPr>
        <w:pStyle w:val="TextBodyIndent"/>
        <w:numPr>
          <w:ilvl w:val="1"/>
          <w:numId w:val="4"/>
        </w:numPr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Администрация школы создает все необходимые условия для эффективной деятельности педагогического совета (целевых методических групп), содействует выполнению его ре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Администрация содействует повышению управленческо – педагогической компетенции членов целевых методических групп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Целевые методические группы педагогического совета оказывают помощь администрации в решении острых психолого – педагогических проблем, стоящих перед школой.</w:t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овет школы и педагогический совет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2" w:leader="none"/>
        </w:tabs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Совет школы содействует выполнению решений педагогического совета, оказывает всестороннюю поддержку и помощь.</w:t>
      </w:r>
    </w:p>
    <w:p>
      <w:pPr>
        <w:pStyle w:val="TextBodyIndent"/>
        <w:numPr>
          <w:ilvl w:val="1"/>
          <w:numId w:val="4"/>
        </w:numPr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Совет школы при  возникновении вопросов, входящих в компетенцию педагогического совета, ставит их перед педагогическим советом. После обсуждения и принятия решения педагогический совет информирует совет школы о принятом решении.</w:t>
      </w:r>
    </w:p>
    <w:p>
      <w:pPr>
        <w:pStyle w:val="TextBodyIndent"/>
        <w:numPr>
          <w:ilvl w:val="1"/>
          <w:numId w:val="4"/>
        </w:numPr>
        <w:ind w:left="0"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дагогический совет оказывает совету школы управленческо – педагогическую (экспертно – консультационную) помощь в решении вопросов, требующих высокого уровня педагогической компетентности.</w:t>
      </w:r>
    </w:p>
    <w:p>
      <w:pPr>
        <w:pStyle w:val="TextBodyIndent"/>
        <w:numPr>
          <w:ilvl w:val="1"/>
          <w:numId w:val="4"/>
        </w:numPr>
        <w:ind w:left="0" w:firstLine="426"/>
        <w:rPr/>
      </w:pPr>
      <w:r>
        <w:rPr>
          <w:rFonts w:cs="Times New Roman" w:ascii="Times New Roman" w:hAnsi="Times New Roman"/>
          <w:spacing w:val="0"/>
          <w:szCs w:val="28"/>
        </w:rPr>
        <w:t>Педагогический совет при возникновении вопросов, касающихся учащихся и родителей, обращается в совет школы с предложением обсудить вопрос, предлагая возможные варианты решения данной проблемы, обеспечивая тем самым педагогическую целесообразность решения совета школы.</w:t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ind w:firstLine="426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left="851" w:firstLine="426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171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291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3371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731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1"/>
        </w:tabs>
        <w:ind w:left="4091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1"/>
        </w:tabs>
        <w:ind w:left="4811" w:hanging="3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pacing w:val="5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5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50:00Z</dcterms:created>
  <dc:creator>Елена</dc:creator>
  <dc:description/>
  <cp:keywords/>
  <dc:language>en-US</dc:language>
  <cp:lastModifiedBy>2</cp:lastModifiedBy>
  <cp:lastPrinted>2013-10-21T11:08:00Z</cp:lastPrinted>
  <dcterms:modified xsi:type="dcterms:W3CDTF">2013-10-21T05:08:00Z</dcterms:modified>
  <cp:revision>10</cp:revision>
  <dc:subject/>
  <dc:title/>
</cp:coreProperties>
</file>