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/>
        <w:t xml:space="preserve">С ОГРАНИЧЕННЫМИ ВОЗМОЖНОСТЯМИ ЗДОРОВЬЯ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7 г. ЧЕЛЯБИНСКА</w:t>
      </w:r>
    </w:p>
    <w:p>
      <w:pPr>
        <w:pStyle w:val="Normal"/>
        <w:jc w:val="center"/>
        <w:rPr>
          <w:rStyle w:val="InternetLin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670179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6pt" to="519.25pt,0.6pt" ID="Прямая соединительная линия 1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54084, г. Челябинск, ул. Береговая, 99. Телефон / факс: (351) 266-28-19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scou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ствах обучения и воспит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Швейная мастерская (2 кабине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швейные машины 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 xml:space="preserve">-113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 ш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швейная машина «Джаноме 64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- 5 ш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верлок «Джаноме 64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- 2 ш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вейная машина «Протекс» - 4 ш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дильная доска – 2 ш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вейная машина «Веритас» - 1ш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юг – 2 ш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технологии, машиноведению, технике безопасности, по конструированию, материало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дидактических разработок к уро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толярная мастерская (2 кабине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стаки – 10 ш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й инструмент для изготовления изделий из дер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карный станок – 1 ш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й станок – 1 ш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технологии, машиноведению, технике безопасности, по материаловед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бинет би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лицы по темам «Животные», «Растения», «Рельефные таблицы по теме челове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лекции – 16 наиме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аточный материал – 6 наиме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бораторное оборудова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льтимедийные обучающ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ласы – 6 эк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 – 8 эк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и для чтения. Научно-популярная литература – 33 эк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и – 4 эк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бинет географ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таблицы по темам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ции в соответствии с содержанием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карты в соответствии с содержанием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ла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уча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чальные классы (5 кабине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по темам образовательной программы для 1-4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М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 таб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бинет матема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по темам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 таб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инструмент по темам обучения элементам геометр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бинет ис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по темам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 таб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ы в соответствии с содержанием образовательн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бинет русского языка и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по темам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 таб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 мультимедий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мпьютерный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ебных целей – 9 компьюте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бинет логопедии, оборудованный в соответствии с современными требования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бинет педагога-психолога, оборудованный в соответствии с современными требования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– 7211 экз. из них: 988 учеб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СКОУ № 7 ________________________ С.А. Штеп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9:00Z</dcterms:created>
  <dc:creator>Наталья</dc:creator>
  <dc:description/>
  <dc:language>en-US</dc:language>
  <cp:lastModifiedBy>2</cp:lastModifiedBy>
  <cp:lastPrinted>2013-12-04T13:10:00Z</cp:lastPrinted>
  <dcterms:modified xsi:type="dcterms:W3CDTF">2013-12-14T05:54:00Z</dcterms:modified>
  <cp:revision>4</cp:revision>
  <dc:subject/>
  <dc:title/>
</cp:coreProperties>
</file>