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СКОУ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С.А. Штепа</w:t>
            </w:r>
          </w:p>
          <w:p>
            <w:pPr>
              <w:pStyle w:val="Normal"/>
              <w:rPr/>
            </w:pPr>
            <w:r>
              <w:rPr/>
              <w:t>30 августа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№ 7 г. Челябинска, реализующей федеральный компонент государственного образовательного станд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/>
        <w:t xml:space="preserve"> ступень специального (коррекционного) образования VIII вида </w:t>
        <w:tab/>
        <w:t>ФКГС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1"/>
        <w:gridCol w:w="1881"/>
        <w:gridCol w:w="612"/>
        <w:gridCol w:w="612"/>
        <w:gridCol w:w="612"/>
        <w:gridCol w:w="612"/>
        <w:gridCol w:w="612"/>
        <w:gridCol w:w="612"/>
        <w:gridCol w:w="612"/>
        <w:gridCol w:w="613"/>
        <w:gridCol w:w="913"/>
      </w:tblGrid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(количество часов в неделю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б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63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нагруз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81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курсы (при 6-дневной учебной неделе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29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язательные занятия по выбору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 6-дневной учебной недел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 и культура родного кр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религиозных культур и светской этики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безопасности жизне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е занятия (при 6-дневной учебной недел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 допустимая нагрузка при 6-дневной учебной неделе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й объем учебного плана (при 6-дневной учебной неделе)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выбору родителей (законных представителей) изучаются основы православной культур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14"/>
        <w:gridCol w:w="615"/>
        <w:gridCol w:w="614"/>
        <w:gridCol w:w="615"/>
        <w:gridCol w:w="615"/>
        <w:gridCol w:w="614"/>
        <w:gridCol w:w="615"/>
        <w:gridCol w:w="615"/>
        <w:gridCol w:w="8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ческие 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Наталья</dc:creator>
  <dc:description/>
  <cp:keywords/>
  <dc:language>en-US</dc:language>
  <cp:lastModifiedBy>2</cp:lastModifiedBy>
  <cp:lastPrinted>2013-09-25T12:17:00Z</cp:lastPrinted>
  <dcterms:modified xsi:type="dcterms:W3CDTF">2013-09-25T06:17:00Z</dcterms:modified>
  <cp:revision>5</cp:revision>
  <dc:subject/>
  <dc:title/>
</cp:coreProperties>
</file>